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szCs w:val="32"/>
        </w:rPr>
        <w:t>OBECNÍ ÚŘAD LEJŠOVKA, Lejšovka 52, 503  03 pošta  Smiř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počtu a sídle volebních okrsků pro volby do zastupitelstev krajů a do Senátu, konané 20. a 21. září 2024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15 odst. 1 písm. f) zákona č. zákona č. 130/2000 Sb., o volbách do zastupitelstev krajů a s ustanovením § 14c odst. 1 písm. f) zákona č. 247/1995 Sb., o volbách do Parlamentu ČR, ve znění pozdějších předpisů, oznamuje starosta obce počet a sídlo volebních okrsků na území obce Lejšov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krsek č. 1  - Obecní úřad Lejšovka, Lejšovka 52, 503 03 Smiř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ejšovce 5.8.2024</w:t>
        <w:tab/>
        <w:tab/>
        <w:t xml:space="preserve"> </w:t>
        <w:tab/>
        <w:tab/>
        <w:t xml:space="preserve">  Jan Šlesin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starosta obce Lejšov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6:00Z</dcterms:created>
  <dc:creator>Obec Lejšovka</dc:creator>
  <dc:description/>
  <cp:keywords/>
  <dc:language>en-US</dc:language>
  <cp:lastModifiedBy>ACER</cp:lastModifiedBy>
  <cp:lastPrinted>2016-08-08T21:26:00Z</cp:lastPrinted>
  <dcterms:modified xsi:type="dcterms:W3CDTF">2024-07-15T12:46:00Z</dcterms:modified>
  <cp:revision>2</cp:revision>
  <dc:subject/>
  <dc:title>OBECNÍ   ÚŘAD   LEJŠOVKA, Lejšovka 52, 503  03 pošta  Smiřice</dc:title>
</cp:coreProperties>
</file>