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>OBECNÍ ÚŘAD LEJŠOVKA, Lejšovka 52, 503 03 pošta Smiř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zapisovatele okrskové volební komise obce Lejšovka pro volby do zastupitelstev krajů a Senátní volby, konané ve dnech 20. a 21. září 2024 a 27. a 28. září 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17 odst. 6 zákona č. 130/2000 Sb., o volbách do zastupitelstev krajů a o změně některých zákonů, ve znění pozdějších předpisů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menuji zapisovatele okrskové volební komise obce Lejšovka pro volby do zastupitelstev krajů konané ve dnech 20. a 21. září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sek č. 1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ecní úřad Lejšov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Zapisovatel: Ing. Vítězslav Vrabec, Lejšovka 33, 503 03 Smi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ejšovce  10.08. 2024</w:t>
        <w:tab/>
        <w:tab/>
        <w:t xml:space="preserve"> </w:t>
        <w:tab/>
        <w:tab/>
        <w:t xml:space="preserve">  Jan Šlesin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tarosta obce Lejšov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13:00Z</dcterms:created>
  <dc:creator>Obec Lejšovka</dc:creator>
  <dc:description/>
  <cp:keywords/>
  <dc:language>en-US</dc:language>
  <cp:lastModifiedBy>CTR</cp:lastModifiedBy>
  <cp:lastPrinted>2020-08-05T20:15:00Z</cp:lastPrinted>
  <dcterms:modified xsi:type="dcterms:W3CDTF">2024-08-12T15:15:00Z</dcterms:modified>
  <cp:revision>4</cp:revision>
  <dc:subject/>
  <dc:title>OBECNÍ   ÚŘAD   LEJŠOVKA, Lejšovka 52, 503  03 pošta  Smiřice</dc:title>
</cp:coreProperties>
</file>