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Zápis ze zasedání zastupitelstva obce Lejšovka č. 4/11</w:t>
        <w:br/>
        <w:t>konaného dne 18.2.2011 v 19 hodin na obecním úřadě v Lejšov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Přítomní: </w:t>
      </w:r>
      <w:r>
        <w:rPr>
          <w:i/>
        </w:rPr>
        <w:t xml:space="preserve"> Ing. Milada Buštová, Josef Fabián, Martin Jílek, Monika Kindlová, Ing. Jitka Němcová, Boleslav Niedoba, Jan Šlesingr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  <w:i/>
        </w:rPr>
        <w:t>Program jednání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Volba zapisovatele a ověřovatelů zápisu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Vydání vyhlášky o místním poplatku za psy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Vydání vyhlášky o odpadech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Vybavení třídy na obecním úřadě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Příspěvek pečovatelské službě „Obecný zájem, o.s.“ ze Smiřic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Žádost pana Duháčka o odkoupení parcely č. 239</w:t>
      </w:r>
      <w:r>
        <w:rPr>
          <w:b/>
          <w:lang w:val="en-US"/>
        </w:rPr>
        <w:t>/</w:t>
      </w:r>
      <w:r>
        <w:rPr>
          <w:b/>
        </w:rPr>
        <w:t>2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Pokácení dvou stromů u hřbitova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chválení inventury majetku ke konci roku 2010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iskuse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Závěr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Volba zapisovatele a ověřovatelů</w:t>
        <w:br/>
      </w:r>
      <w:r>
        <w:rPr/>
        <w:t>zapisovatelem byla navržena Jitka Němcová</w:t>
        <w:br/>
        <w:t>ověřovateli byly navrženy Milada Buštová a Monika Kindlová</w:t>
        <w:br/>
      </w:r>
      <w:r>
        <w:rPr>
          <w:b/>
        </w:rPr>
        <w:t>usnesení: pro 7, proti 0, zdrželo se 0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Vydání vyhlášky o místním poplatku za psy</w:t>
      </w:r>
    </w:p>
    <w:p>
      <w:pPr>
        <w:pStyle w:val="Normal"/>
        <w:ind w:left="360" w:hanging="0"/>
        <w:rPr/>
      </w:pPr>
      <w:r>
        <w:rPr/>
        <w:t>Starosta navrhl vydat novou vyhlášku o poplatku za psy, která nahradí vyhlášku stávájící. Nová vyhláška zachovává původní výši poplatků</w:t>
      </w:r>
      <w:r>
        <w:rPr>
          <w:lang w:val="en-US"/>
        </w:rPr>
        <w:t xml:space="preserve"> a</w:t>
      </w:r>
      <w:r>
        <w:rPr/>
        <w:t xml:space="preserve"> byla upravena zejména proto, aby byla v souladu se stávající legislativou. Zastupitelé byli se zněním nové vyhlášky podrobně seznámeni a usnesli se ji v navrhované podobě vyda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snesení: pro 7, proti 0, zdrželo se 0</w:t>
        <w:b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i/>
        </w:rPr>
        <w:t>„</w:t>
      </w:r>
      <w:r>
        <w:rPr>
          <w:i/>
        </w:rPr>
        <w:t>Obecně závazná vyhláška č. 1/2011 o místním poplatku ze psů“ byla  vyvěšena na úřední desce 18.2.2011 a nabyde účinnosti dnem 7.3.2011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Vydání vyhlášky o odpadech</w:t>
      </w:r>
    </w:p>
    <w:p>
      <w:pPr>
        <w:pStyle w:val="Normal"/>
        <w:ind w:left="360" w:hanging="0"/>
        <w:rPr/>
      </w:pPr>
      <w:r>
        <w:rPr/>
        <w:t>Starosta navrhl vydat novou vyhlášku o stanovení systému shromažďování, sběru, přepravy, třídění, využívání a odstraňování komunálních odpadů a nakladání se stavebním odpadem na území obce. Tato vyhláška stanovuje nakládání se všemi druhy komunálního odpadu, který se třídí na:</w:t>
      </w:r>
    </w:p>
    <w:p>
      <w:pPr>
        <w:pStyle w:val="Normal"/>
        <w:numPr>
          <w:ilvl w:val="0"/>
          <w:numId w:val="2"/>
        </w:numPr>
        <w:rPr/>
      </w:pPr>
      <w:r>
        <w:rPr/>
        <w:t>druhotnou surovinu, kterou je novinový papír (noviny, časopisy a letáky), kovový šrot</w:t>
      </w:r>
    </w:p>
    <w:p>
      <w:pPr>
        <w:pStyle w:val="Normal"/>
        <w:numPr>
          <w:ilvl w:val="0"/>
          <w:numId w:val="2"/>
        </w:numPr>
        <w:rPr/>
      </w:pPr>
      <w:r>
        <w:rPr/>
        <w:t>tříděný odpad, kterým je ostatní papír, sklo, plast, včetně PET lahví,</w:t>
      </w:r>
    </w:p>
    <w:p>
      <w:pPr>
        <w:pStyle w:val="Normal"/>
        <w:numPr>
          <w:ilvl w:val="0"/>
          <w:numId w:val="2"/>
        </w:numPr>
        <w:rPr/>
      </w:pPr>
      <w:r>
        <w:rPr/>
        <w:t>malé baterie a monočlánky</w:t>
      </w:r>
    </w:p>
    <w:p>
      <w:pPr>
        <w:pStyle w:val="Normal"/>
        <w:numPr>
          <w:ilvl w:val="0"/>
          <w:numId w:val="2"/>
        </w:numPr>
        <w:rPr/>
      </w:pPr>
      <w:r>
        <w:rPr/>
        <w:t>objemný odpad,</w:t>
      </w:r>
    </w:p>
    <w:p>
      <w:pPr>
        <w:pStyle w:val="Normal"/>
        <w:numPr>
          <w:ilvl w:val="0"/>
          <w:numId w:val="2"/>
        </w:numPr>
        <w:rPr/>
      </w:pPr>
      <w:r>
        <w:rPr/>
        <w:t>nebezpečné složky komunálního odpadu,</w:t>
      </w:r>
    </w:p>
    <w:p>
      <w:pPr>
        <w:pStyle w:val="Normal"/>
        <w:numPr>
          <w:ilvl w:val="0"/>
          <w:numId w:val="2"/>
        </w:numPr>
        <w:rPr/>
      </w:pPr>
      <w:r>
        <w:rPr/>
        <w:t>směsný odpad, kterým je zbylý komunální odpad po stanoveném vytřídění dle bodů a), b), c), d), 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/>
        <w:t>Starosta obce také vysvětlil způsob úhrady svozu komunálního odpadu, popsaný v navrhované vyhlášce, přičemž</w:t>
      </w:r>
      <w:r>
        <w:rPr>
          <w:lang w:val="en-US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voz komunálního odpadu dle bodů a), b), c), d), e) (viz výše) hradí obec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>svoz komunálního odpadu bodu f) zajišťuje obec za úhradu od majitele svozové nádoby (popelnice). Proti úhradě za svoz je majiteli svozové nádoby vydána příslušná známka k jejímu označení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stupitelé byli se zněním nové vyhlášky podrobně seznámeni a usnesli se ji v navrhované podobě vydat.</w:t>
      </w:r>
    </w:p>
    <w:p>
      <w:pPr>
        <w:pStyle w:val="Normal"/>
        <w:ind w:left="360" w:hanging="0"/>
        <w:rPr/>
      </w:pPr>
      <w:r>
        <w:rPr>
          <w:b/>
        </w:rPr>
        <w:t>usnesení: pro 7, proti 0, zdrželo se 0</w:t>
      </w:r>
    </w:p>
    <w:p>
      <w:pPr>
        <w:pStyle w:val="NormlnIMP"/>
        <w:spacing w:lineRule="auto" w:line="240"/>
        <w:ind w:left="360" w:hanging="0"/>
        <w:jc w:val="left"/>
        <w:rPr>
          <w:i/>
          <w:i/>
        </w:rPr>
      </w:pPr>
      <w:r>
        <w:rPr>
          <w:i/>
        </w:rPr>
      </w:r>
    </w:p>
    <w:p>
      <w:pPr>
        <w:pStyle w:val="NormlnIMP"/>
        <w:spacing w:lineRule="auto" w:line="240"/>
        <w:ind w:left="360" w:hanging="0"/>
        <w:jc w:val="left"/>
        <w:rPr>
          <w:b/>
          <w:b/>
          <w:i/>
          <w:i/>
        </w:rPr>
      </w:pPr>
      <w:r>
        <w:rPr>
          <w:i/>
        </w:rPr>
        <w:t>„</w:t>
      </w:r>
      <w:r>
        <w:rPr>
          <w:i/>
        </w:rPr>
        <w:t>Obecně závazná vyhláška č. 2/2011 o stanovení systému shromažďování, sběru, přepravy,třídění, využívání a odstraňování komunálních odpadů a nakládání se stavebním odpadem na území obce Lejšovka“ byla vyvěšena na úřední desce 18.2.2011 a nabyde účinnosti dnem 7.3.2011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Vybavení třídy na obecním úřadě </w:t>
      </w:r>
    </w:p>
    <w:p>
      <w:pPr>
        <w:pStyle w:val="Normal"/>
        <w:ind w:left="360" w:hanging="0"/>
        <w:rPr/>
      </w:pPr>
      <w:r>
        <w:rPr/>
        <w:t>Bývalá „třída“ na obecním úřadě je v současnosti jediným společným obecním prostorem, který lze využívat pro pořádání různých kulturních či sportovních akcí (akce pro děti, besedy, promítání, cvičení žen, stolní tenis apod.). V rámci zlepšení podmínek v této místnosti starosta navrhl zastupitelstvu následující</w:t>
      </w:r>
      <w:r>
        <w:rPr>
          <w:lang w:val="en-US"/>
        </w:rPr>
        <w:t>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vyměnit stávájící stropní svítidla, která jsou v nevyhovujícím stavu, za nová – cena nových světel bude 8.100 Kč. Zastupitelstvo tento návrh odsouhlasilo.</w:t>
      </w:r>
    </w:p>
    <w:p>
      <w:pPr>
        <w:pStyle w:val="Normal"/>
        <w:ind w:left="708" w:hanging="0"/>
        <w:rPr/>
      </w:pPr>
      <w:r>
        <w:rPr>
          <w:b/>
        </w:rPr>
        <w:t>usnesení: pro 7, proti 0, zdrželo se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řídit do místnosti závěsy (aby bylo možno místnost zastínit např. pro promítání) a nové ubrusy. Protože ale nebyl k dispozici odhad ceny těchto položek, zastupitelstvo projedávání tohoto bodu odložilo na příště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říspěvek pečovatelské službě „Obecný zájem, o.s.“ ze Smiřic</w:t>
      </w:r>
    </w:p>
    <w:p>
      <w:pPr>
        <w:pStyle w:val="Normal"/>
        <w:ind w:left="360" w:hanging="0"/>
        <w:rPr/>
      </w:pPr>
      <w:r>
        <w:rPr/>
        <w:t xml:space="preserve">Každý rok obec poskytuje pečovatelské službě „Obecný zájem, o.s.“ ze Smiřic příspěvek na činnost v hodnotě 10.000 Kč. Tato nezisková organizace nabízí pomoc starým a nemocným občanům v regionu cca 20 km okolo Smiřic, tedy i v Lejšovce. </w:t>
      </w:r>
    </w:p>
    <w:p>
      <w:pPr>
        <w:pStyle w:val="Normal"/>
        <w:ind w:left="360" w:hanging="0"/>
        <w:rPr/>
      </w:pPr>
      <w:r>
        <w:rPr/>
        <w:t>Zmiňovaný příspěvek (10.000 Kč) byl již zahrnut ve schváleném rozpočtu obce na rok 2011, přesto se o něm zastupitelstvo rozhodlo hlasovat také separátně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snesení: pro 7, proti 0, zdrželo se 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Žádost pana Duháčka o odkoupení parcely č. 239</w:t>
      </w:r>
      <w:r>
        <w:rPr>
          <w:b/>
          <w:lang w:val="en-US"/>
        </w:rPr>
        <w:t>/</w:t>
      </w:r>
      <w:r>
        <w:rPr>
          <w:b/>
        </w:rPr>
        <w:t>2</w:t>
      </w:r>
    </w:p>
    <w:p>
      <w:pPr>
        <w:pStyle w:val="Normal"/>
        <w:ind w:left="360" w:hanging="0"/>
        <w:rPr/>
      </w:pPr>
      <w:r>
        <w:rPr/>
        <w:t>Pan Milan Duháček požádal obec o odkoupení parcely č. 239</w:t>
      </w:r>
      <w:r>
        <w:rPr>
          <w:lang w:val="en-US"/>
        </w:rPr>
        <w:t>/2</w:t>
      </w:r>
      <w:r>
        <w:rPr/>
        <w:t xml:space="preserve"> (59 m2) za odhadní cenu. Má zájem ji koupit, protože tato parcela je vklíněna do jeho pozemku.</w:t>
      </w:r>
    </w:p>
    <w:p>
      <w:pPr>
        <w:pStyle w:val="Normal"/>
        <w:ind w:left="360" w:hanging="0"/>
        <w:rPr>
          <w:lang w:val="en-US"/>
        </w:rPr>
      </w:pPr>
      <w:r>
        <w:rPr/>
        <w:t>Zastupitelstvo bylo seznámeno s umístěním tohoto pozemku a ostatních pozemků pana Duháčka. Z podrobnější mapy obce je zřetelné, že dotčeným pozemkem vede obecní kanalizace. Starosta proto navrhl parcelu č. 239</w:t>
      </w:r>
      <w:r>
        <w:rPr>
          <w:lang w:val="en-US"/>
        </w:rPr>
        <w:t>/2 v tuto chvíli neprodáva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snesení: pro 7, proti 0, zdrželo se 0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okácení dvou stromů u hřbitova</w:t>
      </w:r>
    </w:p>
    <w:p>
      <w:pPr>
        <w:pStyle w:val="Normal"/>
        <w:ind w:left="360" w:hanging="0"/>
        <w:rPr/>
      </w:pPr>
      <w:r>
        <w:rPr/>
        <w:t>Starosta navrhl pokácet dva jehličnaté stromy u hřbitova, protože jsou poměrně nebezpečné pro okolí (jeden je ohnutý do silnice, druhý byl zasažený bleskem). Místo obou stromů budou v průběhu příštích 1-2 let vysazeny stromy nové, přičemž načasování výsadby bude záviset na tom, zda a v jakém rozsahu proběhne plánovaná oprava hřbitova. Kácet stromy lze jen v období vegetačního klidu, tj. do 30. března nebo pak až od 1. listopad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snesení: pro 7, proti 0, zdrželo se 0</w:t>
      </w:r>
    </w:p>
    <w:p>
      <w:pPr>
        <w:pStyle w:val="Normal"/>
        <w:ind w:left="36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chválení inventury majetku ke konci roku 2010</w:t>
      </w:r>
    </w:p>
    <w:p>
      <w:pPr>
        <w:pStyle w:val="Normal"/>
        <w:ind w:left="360" w:hanging="0"/>
        <w:rPr/>
      </w:pPr>
      <w:r>
        <w:rPr/>
        <w:t xml:space="preserve">Starosta předložil zastupitelstvu ke schválení zápis z inventury majetku obce k 31.12.2010, provedené dne 15.1.20011. Inventarizační komise nenašla žádné rozpory mezi fyzickou skutečností a účetní evidencí. </w:t>
      </w:r>
    </w:p>
    <w:p>
      <w:pPr>
        <w:pStyle w:val="Normal"/>
        <w:ind w:left="360" w:hanging="0"/>
        <w:rPr>
          <w:lang w:val="en-US"/>
        </w:rPr>
      </w:pPr>
      <w:r>
        <w:rPr/>
        <w:t>Zastupitelstvo schválilo výsledky inventury následovně</w:t>
      </w:r>
      <w:r>
        <w:rPr>
          <w:lang w:val="en-US"/>
        </w:rPr>
        <w:t>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snesení: pro 7, proti 0, zdrželo se 0</w:t>
      </w:r>
    </w:p>
    <w:p>
      <w:pPr>
        <w:pStyle w:val="Normal"/>
        <w:ind w:left="36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Diskuse</w:t>
        <w:br/>
      </w:r>
      <w:r>
        <w:rPr/>
        <w:t>Starosta informoval o tom, že paní Živnůstková (nájemce obchodu) požádala obec o zabezpečení a zateplení výlohy v obchodě. V tuto chvíli se zvažuje, zda případnou úpravu obchodu nepojmout komplexněj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oleslav Niedoba poukázal na nevhodné chování některých majitelů psů (psi volně pobíhají po obci, majitelé po nich neuklízí exkrementy) a navrhl zvážit možné alternativy řešení tohoto problému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Závěr</w:t>
        <w:br/>
      </w:r>
      <w:r>
        <w:rPr/>
        <w:t>Starosta Jan Šlesingr poděkoval všem přítomným a ukončil zasedání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a: </w:t>
        <w:tab/>
        <w:t>Jitka Němcová .......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ověřily:</w:t>
        <w:tab/>
        <w:t>Milada Buštová ..........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onika Kindlová .......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a: </w:t>
        <w:tab/>
        <w:t>Jan Šlesingr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20:11:00Z</dcterms:created>
  <dc:creator>HS</dc:creator>
  <dc:description/>
  <cp:keywords/>
  <dc:language>en-US</dc:language>
  <cp:lastModifiedBy>Jitka Cisarova</cp:lastModifiedBy>
  <dcterms:modified xsi:type="dcterms:W3CDTF">2011-02-23T21:05:00Z</dcterms:modified>
  <cp:revision>28</cp:revision>
  <dc:subject/>
  <dc:title>ZÁPIS</dc:title>
</cp:coreProperties>
</file>