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pis ze zasedání zastupitelstva obce Lejšovka č. 7/2016</w:t>
        <w:br/>
        <w:t>konaného dne 20.10.2016 v 19.00 hodin na Obecním úřadě v Lejš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Přítomní:</w:t>
      </w:r>
      <w:r>
        <w:rPr>
          <w:i/>
        </w:rPr>
        <w:t xml:space="preserve"> Monika Kindlová., Michal Reich, Ivo Kovačevity, Boleslav Niedoba ml.,  Martin Jílek,</w:t>
      </w:r>
      <w:r>
        <w:rPr>
          <w:i/>
          <w:lang w:val="en-US"/>
        </w:rPr>
        <w:t xml:space="preserve"> Josef Fabián m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mluven: Jiří Němeč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jednání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olba zapisovatele a ověřovatelů zápis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becní dřev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fesionálové – komunikace pod bytovko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tarosta obce zahájil veřejné zasedání zastupitelstv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olba zapisovatele a ověřovatelů zápisu</w:t>
        <w:br/>
      </w:r>
      <w:r>
        <w:rPr/>
        <w:t>zapisovatelem byla navržena Monika Kindlová</w:t>
        <w:br/>
        <w:t>ověřovateli byli  navrženi  Martin Jílek, Ivo Kovačevity</w:t>
      </w:r>
    </w:p>
    <w:p>
      <w:pPr>
        <w:pStyle w:val="Normal"/>
        <w:ind w:left="720" w:hanging="0"/>
        <w:rPr/>
      </w:pPr>
      <w:r>
        <w:rPr/>
        <w:br/>
      </w:r>
      <w:r>
        <w:rPr>
          <w:b/>
        </w:rPr>
        <w:t>usnesení: pro 5, proti 0, zdrželo se 1 ( Monika Kindlová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3)  Rozpočtová opatření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Účetní a starosta obce seznámili zastupitele s rozpočtovými opatřeními č.1-5 ( viz příloha )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usnesení:  pro 6,  proti 0, zdrželo se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becní dřevo</w:t>
      </w:r>
    </w:p>
    <w:p>
      <w:pPr>
        <w:pStyle w:val="Normal"/>
        <w:ind w:left="708" w:hanging="0"/>
        <w:jc w:val="both"/>
        <w:rPr/>
      </w:pPr>
      <w:r>
        <w:rPr/>
        <w:t>Starosta seznámil spoluobčany s nabídkou pořezu obecního dřeva, které je složeno</w:t>
      </w:r>
    </w:p>
    <w:p>
      <w:pPr>
        <w:pStyle w:val="Normal"/>
        <w:ind w:left="708" w:hanging="0"/>
        <w:jc w:val="both"/>
        <w:rPr/>
      </w:pPr>
      <w:r>
        <w:rPr/>
        <w:t>v Lejšovce na č.p.1.Nabídku včetně dopravy a pořezu, zaslal Roman Loveček</w:t>
      </w:r>
    </w:p>
    <w:p>
      <w:pPr>
        <w:pStyle w:val="Normal"/>
        <w:ind w:left="708" w:hanging="0"/>
        <w:jc w:val="both"/>
        <w:rPr/>
      </w:pPr>
      <w:r>
        <w:rPr/>
        <w:t xml:space="preserve">( pila Černilov ).Předpokládané množství pořezu je odhadováno na 8m3.Cenová </w:t>
      </w:r>
    </w:p>
    <w:p>
      <w:pPr>
        <w:pStyle w:val="Normal"/>
        <w:ind w:left="708" w:hanging="0"/>
        <w:jc w:val="both"/>
        <w:rPr/>
      </w:pPr>
      <w:r>
        <w:rPr/>
        <w:t>nabídka je pouze orientační, pevně stanovena bude až po změření skutečného</w:t>
      </w:r>
    </w:p>
    <w:p>
      <w:pPr>
        <w:pStyle w:val="Normal"/>
        <w:ind w:left="708" w:hanging="0"/>
        <w:jc w:val="both"/>
        <w:rPr/>
      </w:pPr>
      <w:r>
        <w:rPr/>
        <w:t>množství dřeva.Nabídka včetně dopravy a pořezu, v tuto chvíli činí 10.769,- včetně DPH. Ohledně pořezu pro obec se bude hlavně jednat o „ tvrdé dřevo“, které se použije pro různé opravy, či úpravy v obci.</w:t>
      </w:r>
    </w:p>
    <w:p>
      <w:pPr>
        <w:pStyle w:val="Normal"/>
        <w:ind w:left="708" w:hanging="0"/>
        <w:jc w:val="both"/>
        <w:rPr/>
      </w:pPr>
      <w:r>
        <w:rPr/>
        <w:t>Zbývající dřevo bude nabídnuto zájemcům na obecním úřadě formou losování.</w:t>
      </w:r>
    </w:p>
    <w:p>
      <w:pPr>
        <w:pStyle w:val="Normal"/>
        <w:ind w:left="708" w:hanging="0"/>
        <w:jc w:val="both"/>
        <w:rPr/>
      </w:pPr>
      <w:r>
        <w:rPr/>
        <w:t>Podrobnější informace budou k dispozici u starosty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tarosta nechal hlasovat pro pořez obecního dřeva firmou p.Lovečk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usnesení:  pro 6,  proti 0, zdrželo se 0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Dále starosta informoval, že se na obec obrátil hajný p.Hála kvůli prořezání stromů</w:t>
      </w:r>
    </w:p>
    <w:p>
      <w:pPr>
        <w:pStyle w:val="Normal"/>
        <w:ind w:left="708" w:hanging="0"/>
        <w:jc w:val="both"/>
        <w:rPr/>
      </w:pPr>
      <w:r>
        <w:rPr/>
        <w:t>u rybníka.Obec zvažuje tento prořez provést formou brigády, následně bude možnost</w:t>
      </w:r>
    </w:p>
    <w:p>
      <w:pPr>
        <w:pStyle w:val="Normal"/>
        <w:ind w:left="708" w:hanging="0"/>
        <w:jc w:val="both"/>
        <w:rPr/>
      </w:pPr>
      <w:r>
        <w:rPr/>
        <w:t>odkupu pořezaného dřeva, kde přednostní právo odkupu budou mít zájemci, kteří se brigády zúčastnili a budou mít výhodnější cenu odkupu.</w:t>
      </w:r>
    </w:p>
    <w:p>
      <w:pPr>
        <w:pStyle w:val="Normal"/>
        <w:ind w:left="708" w:hanging="0"/>
        <w:jc w:val="both"/>
        <w:rPr/>
      </w:pPr>
      <w:r>
        <w:rPr/>
        <w:t>O termínu brigády bude starosta občany informovat formou hlášení a to aspoň</w:t>
      </w:r>
    </w:p>
    <w:p>
      <w:pPr>
        <w:pStyle w:val="Normal"/>
        <w:ind w:left="708" w:hanging="0"/>
        <w:jc w:val="both"/>
        <w:rPr/>
      </w:pPr>
      <w:r>
        <w:rPr/>
        <w:t>14 dní před pevně stanoveným termíne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ind w:left="708" w:hanging="0"/>
        <w:jc w:val="both"/>
        <w:rPr>
          <w:b/>
          <w:b/>
        </w:rPr>
      </w:pPr>
      <w:r>
        <w:rPr>
          <w:b/>
        </w:rPr>
        <w:t>usnesení: pro 6,  proti 0,  zdrželo se  0</w:t>
        <w:tab/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)  Profesionálové – komunikace pod bytovkou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Zastupitelstvo obce zvažuje oslovit firmu </w:t>
      </w:r>
      <w:r>
        <w:rPr>
          <w:b/>
        </w:rPr>
        <w:t xml:space="preserve">„ Profesionálové“ </w:t>
      </w:r>
      <w:r>
        <w:rPr/>
        <w:t>ve věci</w:t>
      </w:r>
    </w:p>
    <w:p>
      <w:pPr>
        <w:pStyle w:val="Normal"/>
        <w:ind w:left="360" w:hanging="0"/>
        <w:rPr/>
      </w:pPr>
      <w:r>
        <w:rPr/>
        <w:t>získání dotace na stavbu“ komunikace pod bytovkou“.Jednatelem za obec Lejšovka</w:t>
      </w:r>
    </w:p>
    <w:p>
      <w:pPr>
        <w:pStyle w:val="Normal"/>
        <w:ind w:left="360" w:hanging="0"/>
        <w:rPr/>
      </w:pPr>
      <w:r>
        <w:rPr/>
        <w:t>byl navržen Martin Jíl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stupitelstvo hlasovalo pro oslovení firmy Profesionálové a pro, aby obec při jednání s  Profesionály zastupoval starosta obce Martin Jíl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usnesení: pro  6, proti  0, zdrželo se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ind w:left="708" w:hanging="0"/>
        <w:rPr/>
      </w:pPr>
      <w:r>
        <w:rPr/>
        <w:t>Občané byli informováni, že zájemci o provozování obchodu v Lejšovce,</w:t>
      </w:r>
    </w:p>
    <w:p>
      <w:pPr>
        <w:pStyle w:val="Normal"/>
        <w:ind w:left="708" w:hanging="0"/>
        <w:rPr/>
      </w:pPr>
      <w:r>
        <w:rPr/>
        <w:t>nereagují na žádné zprávy, tudíž jim úřad stanovil lhůtu do které se mají vyjádřit</w:t>
      </w:r>
    </w:p>
    <w:p>
      <w:pPr>
        <w:pStyle w:val="Normal"/>
        <w:ind w:left="708" w:hanging="0"/>
        <w:rPr/>
      </w:pPr>
      <w:r>
        <w:rPr/>
        <w:t>a to do 23.10.2016. Pokud se do této doby zájemci o obchod nevyjádří,</w:t>
      </w:r>
    </w:p>
    <w:p>
      <w:pPr>
        <w:pStyle w:val="Normal"/>
        <w:ind w:left="708" w:hanging="0"/>
        <w:rPr/>
      </w:pPr>
      <w:r>
        <w:rPr/>
        <w:t>obec s nimi ukončí jakékoliv jednání v záležitosti provozování obchodu. Starosta zmínil, že se pokusí oslovit „pojízdnou prodejnu „ a získané informace sdělí na nejbližších zasedáních.</w:t>
      </w:r>
    </w:p>
    <w:p>
      <w:pPr>
        <w:pStyle w:val="Normal"/>
        <w:ind w:left="708" w:hanging="0"/>
        <w:rPr/>
      </w:pPr>
      <w:r>
        <w:rPr/>
        <w:t>Starosta informoval, že obec obdržela dotaci na nákup kontejneru na komunální odpad</w:t>
      </w:r>
    </w:p>
    <w:p>
      <w:pPr>
        <w:pStyle w:val="Normal"/>
        <w:ind w:left="708" w:hanging="0"/>
        <w:rPr/>
      </w:pPr>
      <w:r>
        <w:rPr/>
        <w:t>a na drtič dře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/>
      </w:pPr>
      <w:r>
        <w:rPr/>
        <w:t>Starosta obce poděkoval spoluobčanům za účast a zasedání ukončil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</w:t>
        <w:tab/>
        <w:t>Monika Kindlová    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>Martin Jílek</w:t>
        <w:tab/>
        <w:tab/>
        <w:t xml:space="preserve"> .…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vo Kovačevity  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 xml:space="preserve"> Martin Jílek        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42:00Z</dcterms:created>
  <dc:creator>HS</dc:creator>
  <dc:description/>
  <cp:keywords/>
  <dc:language>en-US</dc:language>
  <cp:lastModifiedBy>Martin Jílek</cp:lastModifiedBy>
  <cp:lastPrinted>2014-07-02T19:35:00Z</cp:lastPrinted>
  <dcterms:modified xsi:type="dcterms:W3CDTF">2016-10-26T20:51:00Z</dcterms:modified>
  <cp:revision>3</cp:revision>
  <dc:subject/>
  <dc:title>ZÁPIS</dc:title>
</cp:coreProperties>
</file>