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 ustavujícího zasedání zastupitelstva obce Lejšovka č. 5/2018</w:t>
        <w:br/>
        <w:t>konaného dne 2.11. 2018 v 19: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 xml:space="preserve">Martin Jílek, Ivo Kovačevity, Josef Fabián, Boleslav Niedoba st., Adam Košťál, </w:t>
        <w:tab/>
        <w:t xml:space="preserve">      Karolina Petrová, Jiří Němeček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čení zapisovatele a ověřovatelů zápis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Kontrola osvědčení o zvol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Složení slibu členů zastupitelstva obc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Využití dosavadního jednacího řád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olba starosty a místostarosty obc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řízení výborů a určení počtu jejich členů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olba předsedů a členů výborů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hodnutí o odměnách za výkon jednotlivých funkc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počtová opatření č.6 a 7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smlouvy o prodeji pozemku p.č. 1195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upě 6 ks LED svítidel VO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Vyjádření ze ŽP –zápach v obci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Majetek obc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kus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>Starosta obce pozdravil přítomné občany a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Určení zapisovatele a ověřovatelů zápisu</w:t>
        <w:br/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/>
        <w:tab/>
        <w:t>Zapisovatelem byla  navržena  Karolina Petrová. Ověřovateli byli navrženi</w:t>
      </w:r>
      <w:r>
        <w:rPr>
          <w:i/>
        </w:rPr>
        <w:t xml:space="preserve"> </w:t>
      </w:r>
      <w:r>
        <w:rPr/>
        <w:t xml:space="preserve">Adam Košťál  a Josef Fabián ml. </w:t>
        <w:b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usnesení: pro 6, proti 0, zdržel se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Kontrola osvědčení o zvole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vě zvolení zastupitelé obdrželi a zkontrolovali osvědčení o zvolení členem do zastupitelstva ob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4) </w:t>
      </w:r>
      <w:r>
        <w:rPr>
          <w:b/>
          <w:color w:val="000000"/>
        </w:rPr>
        <w:t>Složení slibu členů zastupitelstva obce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ab/>
      </w:r>
      <w:r>
        <w:rPr/>
        <w:t>Starosta obce přečetl slib předepsaného znění, členové nově zvoleného zastupitelstva složili slib pronesením slova „slibuji“ a potvrdili svým podpisem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</w:rPr>
        <w:t xml:space="preserve">5) </w:t>
      </w:r>
      <w:r>
        <w:rPr>
          <w:b/>
          <w:color w:val="000000"/>
        </w:rPr>
        <w:t>Využití dosavadního jednacího řádu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Nově zvolené zastupitelstvo se usneslo, že bude i nadále při svém jednání postupovat v souladu s dosavadním jednacím řádem zastupitelstva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</w:r>
      <w:r>
        <w:rPr>
          <w:b/>
          <w:bCs/>
        </w:rPr>
        <w:t>usnesení: pro 7, proti 0, zdrželo se 0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 xml:space="preserve">6) Volba starosty a místostarosty obce         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 xml:space="preserve">Do funkce starosty obce byl navržen stávající starosta Martin Jílek                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</w:t>
      </w:r>
      <w:r>
        <w:rPr/>
        <w:tab/>
      </w:r>
      <w:r>
        <w:rPr>
          <w:b/>
          <w:bCs/>
        </w:rPr>
        <w:t>usnesení: pro 6, proti 0, zdržel se 1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Do funkce místostarosty obce byl navržen Ivo Kovačevity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</w:t>
      </w:r>
      <w:r>
        <w:rPr/>
        <w:tab/>
      </w:r>
      <w:r>
        <w:rPr>
          <w:b/>
          <w:bCs/>
        </w:rPr>
        <w:t xml:space="preserve">usnesení: pro 6, proti 0, zdržel se 1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7) Zřízení výborů a určení počtu jejich členů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     </w:t>
      </w:r>
      <w:r>
        <w:rPr/>
        <w:t>Byl podán návrh na zřízení zákonem předepsaných výborů: výbor kontrolní, finanční a dalším výborem je: výbor pro kulturu, sport a veřejné záležitosti. Výbory budou složeny z předsedy a členů výboru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  </w:t>
      </w:r>
      <w:r>
        <w:rPr/>
        <w:tab/>
      </w:r>
      <w:r>
        <w:rPr>
          <w:b/>
          <w:bCs/>
        </w:rPr>
        <w:t xml:space="preserve">usnesení: pro 7, proti 0, zdržel se 0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8) Volba předsedů a členů výboru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</w:t>
      </w:r>
      <w:r>
        <w:rPr/>
        <w:tab/>
        <w:t xml:space="preserve">Za předsedu kontrolního výboru byl navržen Josef Fabián, za členy výboru byli navrženi </w:t>
      </w:r>
      <w:r>
        <w:rPr>
          <w:highlight w:val="black"/>
        </w:rPr>
        <w:t>Jiří Němeček</w:t>
      </w:r>
      <w:r>
        <w:rPr/>
        <w:t xml:space="preserve"> a </w:t>
      </w:r>
      <w:r>
        <w:rPr>
          <w:highlight w:val="black"/>
        </w:rPr>
        <w:t>Martin Tláskal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   </w:t>
      </w:r>
      <w:r>
        <w:rPr/>
        <w:tab/>
      </w:r>
      <w:r>
        <w:rPr>
          <w:b/>
          <w:bCs/>
        </w:rPr>
        <w:t>usnesení: pro 6, proti 0, zdržel se 1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</w:t>
      </w:r>
      <w:r>
        <w:rPr/>
        <w:tab/>
        <w:t xml:space="preserve">Za předsedu finančního výboru byl navržen Adam Košťál, za členy výboru byli navrženi </w:t>
      </w:r>
      <w:r>
        <w:rPr>
          <w:highlight w:val="black"/>
        </w:rPr>
        <w:t>Lucie Vargová</w:t>
      </w:r>
      <w:r>
        <w:rPr/>
        <w:t xml:space="preserve"> a </w:t>
      </w:r>
      <w:r>
        <w:rPr>
          <w:highlight w:val="black"/>
        </w:rPr>
        <w:t>Marie Jezberová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    </w:t>
      </w:r>
      <w:r>
        <w:rPr>
          <w:b/>
          <w:bCs/>
        </w:rPr>
        <w:t>usnesení: pro 6, proti 0, zdržel se 1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</w:t>
      </w:r>
      <w:r>
        <w:rPr/>
        <w:tab/>
        <w:t xml:space="preserve">Za předsedu výboru pro kulturu, sport a veřejné záležitosti byl navržen Boleslav Niedoba st., za členy výboru byli navrženi </w:t>
      </w:r>
      <w:r>
        <w:rPr>
          <w:highlight w:val="black"/>
        </w:rPr>
        <w:t>Karolina Petrová</w:t>
      </w:r>
      <w:r>
        <w:rPr/>
        <w:t xml:space="preserve">, </w:t>
      </w:r>
      <w:r>
        <w:rPr>
          <w:highlight w:val="black"/>
        </w:rPr>
        <w:t>Veronika Niedobová, Ludmila Součková, Lucie Vargová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    </w:t>
      </w:r>
      <w:r>
        <w:rPr>
          <w:b/>
          <w:bCs/>
        </w:rPr>
        <w:t xml:space="preserve">usnesení: pro 6, proti 0, zdržel se 1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9) Rozhodnutí o odměnách za výkon jednotlivých funkcí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   </w:t>
      </w:r>
      <w:r>
        <w:rPr/>
        <w:tab/>
        <w:t>Zastupitelstvo projednalo odměňování starosty, místostarosty a zastupitelů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Starostou byla navržena výše měsíčních odměn takto: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ab/>
        <w:tab/>
        <w:t xml:space="preserve">starosta </w:t>
        <w:tab/>
        <w:t xml:space="preserve">–   </w:t>
        <w:tab/>
        <w:t xml:space="preserve">  16 000,-Kč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ab/>
        <w:tab/>
        <w:t xml:space="preserve">místostarosta </w:t>
        <w:tab/>
        <w:t xml:space="preserve">      – </w:t>
        <w:tab/>
        <w:t xml:space="preserve">    8 000,-Kč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ab/>
        <w:tab/>
        <w:t>členové zastupitelstva – 1 000,-Kč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Toto rozhodnutí je platné od 3.11. 2018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 xml:space="preserve">           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>
          <w:b/>
          <w:b/>
        </w:rPr>
      </w:pPr>
      <w:r>
        <w:rPr/>
        <w:t xml:space="preserve">           </w:t>
      </w:r>
      <w:r>
        <w:rPr>
          <w:b/>
          <w:bCs/>
        </w:rPr>
        <w:t xml:space="preserve">usnesení: pro 6, proti 0, zdržel se 1 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10) Rozpočtová opatření č. 6. a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Účetní a starosta obce seznámili zastupitele s rozpočtovými opatřeními č. – 6. a 7. Zastupitelstvo následně vzalo tato rozpočtová opatření na vědomí.</w:t>
      </w:r>
    </w:p>
    <w:p>
      <w:pPr>
        <w:pStyle w:val="Normal"/>
        <w:spacing w:lineRule="auto" w:line="252" w:before="240" w:after="0"/>
        <w:ind w:firstLine="708"/>
        <w:jc w:val="both"/>
        <w:textAlignment w:val="baseline"/>
        <w:rPr>
          <w:b/>
          <w:b/>
        </w:rPr>
      </w:pPr>
      <w:r>
        <w:rPr/>
        <w:t>Rozpočtová opatření jsou zveřejněna v elektronické podobě na webových stránkách obce a je možno do nich nahlédnout na Obecním úřadě v úředních hodinách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11) Schválení smlouvy o prodeji pozemku p.č. 1195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ab/>
        <w:t>Jedná se o pozemek v rybníku p.č. 1195 v k.ú. Libřice. Záměr č.3/2017 o prodeji byl schválen 21.12. 2017. Zastupitelé a starosta se shodli na prodeji tohoto pozemku za dohodnutou cenu 50 tis. Kč. Pozemek je pro obec nepotřebný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</w:rPr>
      </w:pPr>
      <w:r>
        <w:rPr/>
        <w:t xml:space="preserve">           </w:t>
      </w:r>
      <w:r>
        <w:rPr>
          <w:b/>
          <w:bCs/>
        </w:rPr>
        <w:t>usnesení: pro 6, proti 0, zdržel se 1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12) Koupě 6 ks LED svítidel VO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 xml:space="preserve">    </w:t>
      </w:r>
      <w:r>
        <w:rPr/>
        <w:tab/>
        <w:t>Starosta a zastupitelé obce se shodli na odkupu 6 ks LED světel, které měla obec na zkušební dobu. Cena za 6 ks světel je 54 426,-Kč. LED osvětlení bude zajišťovat pouze střed naší obce. Ostatní osvětlení zůstane stejné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</w:rPr>
      </w:pPr>
      <w:r>
        <w:rPr/>
        <w:t xml:space="preserve">           </w:t>
      </w:r>
      <w:r>
        <w:rPr>
          <w:b/>
          <w:bCs/>
        </w:rPr>
        <w:t>usnesení: pro 6, proti 0, zdržel se 1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13) Vyjádření ze ŽP – zápach v obci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ab/>
        <w:t>Dle vyjádření životního prostředí, kterým bylo provedeno měření zápachu v obci Libřice z libřické Lipry, bylo vše podle normy. Měření bylo provedeno letos v únoru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14) Majetek obce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 xml:space="preserve">Starosta navrhl vyřazení majetku z evidence obce. Jedná se o věci nefunkční, staré a nepotřebné. 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ab/>
      </w:r>
      <w:r>
        <w:rPr>
          <w:b/>
          <w:bCs/>
        </w:rPr>
        <w:t xml:space="preserve">Zastupitelé se usnesli: pro 7, proti 0, zdržel se 0 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15) Diskuse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 xml:space="preserve">             </w:t>
      </w:r>
      <w:r>
        <w:rPr/>
        <w:t xml:space="preserve">V diskusi se spoluobčané vyjadřovali nesouhlasně k vyjádření ŽP na zápach v obci. Diskutovalo se o dalších možnostech jak zápach v obci z Lipry omezit. Starosta přislíbil další jednání. 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>Dále se řešilo využití budovy bývalé prodejny. Starosta navrhoval využít budovu jako dětský koutek pro maminky s dětmi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 xml:space="preserve">Pan </w:t>
      </w:r>
      <w:r>
        <w:rPr>
          <w:highlight w:val="black"/>
          <w:u w:val="single"/>
        </w:rPr>
        <w:t>Kašpar</w:t>
      </w:r>
      <w:r>
        <w:rPr/>
        <w:t xml:space="preserve"> vznesl podnět k vyřešení svého pozemku, na kterém je autobusová zastávka a veřejné osvětlení. Starosta toto bude řešit s novým zastupitelstvem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>Také se hovořilo o vedení hasičského kroužku pro děti. K vedení kroužku se musí najít vhodný kandidát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 xml:space="preserve"> </w:t>
      </w:r>
      <w:r>
        <w:rPr/>
        <w:t>Workoutové hřiště bude nakonec vybudováno u obecního úřadu namísto u kurtů. A to z technických důvodů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>Pan Niedoba upozornil na volně pobíhající psy. Prosí tímto majitelé psů, aby si své psí miláčky lépe zabezpečili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 xml:space="preserve">Paní </w:t>
      </w:r>
      <w:r>
        <w:rPr>
          <w:highlight w:val="black"/>
        </w:rPr>
        <w:t>Paríšková</w:t>
      </w:r>
      <w:r>
        <w:rPr/>
        <w:t xml:space="preserve"> nejdříve poděkovala obci za pomoc při likvidaci jejího domku po požáru a zároveň navrhla řešit rychle jedoucí auta přes naší obec. Zpomalovací pruhy nainstalovat nelze, ale nakreslené pruhy s 3D efektem na silnici by bylo snad možno využít. Návrh padl i na měřiče rychlostí. Starosta přislíbil vyřešení. 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>Také se diskutovalo o dokončení chodníků, které jsou v havarijním stavu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 xml:space="preserve">Pan </w:t>
      </w:r>
      <w:r>
        <w:rPr>
          <w:highlight w:val="black"/>
        </w:rPr>
        <w:t>Kašpar</w:t>
      </w:r>
      <w:r>
        <w:rPr/>
        <w:t xml:space="preserve"> také poděkoval za „akci lípa“, kterou obec slavnostně zasadila v den 100. výročí naší republiky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>Starosta informoval o vyhotovení kreslených map pro občany Lejšovky. Mapy budou rozneseny do schránek všech občanů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>
          <w:b/>
        </w:rPr>
        <w:t>16)  Závěr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ab/>
        <w:t>Starosta Martin Jílek poděkoval minulému zastupitelstvu za odvedenou práci. Popřál mnoho zdaru novému zastupitelstvu a poděkoval všem přítomným za účast a ukončil zasedání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Zapsala:</w:t>
      </w:r>
      <w:r>
        <w:rPr/>
        <w:t xml:space="preserve">          </w:t>
        <w:tab/>
        <w:t>Karolina Petrová …………………………………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>
          <w:b/>
          <w:bCs/>
        </w:rPr>
        <w:t>Zápis ověřili:</w:t>
      </w:r>
      <w:r>
        <w:rPr/>
        <w:t xml:space="preserve">  </w:t>
        <w:tab/>
        <w:t>Adam Košťál ………………………………….....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>
          <w:b/>
          <w:b/>
          <w:bCs/>
        </w:rPr>
      </w:pPr>
      <w:r>
        <w:rPr/>
        <w:t xml:space="preserve">                        </w:t>
      </w:r>
      <w:r>
        <w:rPr/>
        <w:tab/>
        <w:t>Josef Fabián ………………………………….......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>
          <w:b/>
          <w:bCs/>
        </w:rPr>
        <w:t xml:space="preserve">Starosta: </w:t>
      </w:r>
      <w:r>
        <w:rPr/>
        <w:t xml:space="preserve">         </w:t>
        <w:tab/>
        <w:t>Martin Jílek ………………………………….........</w:t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</w:r>
    </w:p>
    <w:p>
      <w:pPr>
        <w:pStyle w:val="Odstavecseseznamem"/>
        <w:spacing w:lineRule="auto" w:line="252" w:before="240" w:after="0"/>
        <w:ind w:left="0" w:right="0" w:hanging="0"/>
        <w:jc w:val="both"/>
        <w:textAlignment w:val="baseline"/>
        <w:rPr/>
      </w:pPr>
      <w:r>
        <w:rPr/>
        <w:t xml:space="preserve">Vyvěšeno:  11.11. 2018      </w:t>
        <w:tab/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St9z0">
    <w:name w:val="WW8NumSt9z0"/>
    <w:qFormat/>
    <w:rPr>
      <w:b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2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9:00Z</dcterms:created>
  <dc:creator>HS</dc:creator>
  <dc:description/>
  <cp:keywords/>
  <dc:language>en-US</dc:language>
  <cp:lastModifiedBy>CTR</cp:lastModifiedBy>
  <cp:lastPrinted>2018-11-14T18:19:00Z</cp:lastPrinted>
  <dcterms:modified xsi:type="dcterms:W3CDTF">2018-11-14T17:19:00Z</dcterms:modified>
  <cp:revision>2</cp:revision>
  <dc:subject/>
  <dc:title>ZÁPIS</dc:title>
</cp:coreProperties>
</file>