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4/2018</w:t>
        <w:br/>
        <w:t>konaného dne 17. září 2018 v 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>Michal Reich, Ivo Kovačevity., Martin Jílek, Boleslav Niedoba ml.,</w:t>
      </w:r>
      <w:r>
        <w:rPr>
          <w:i/>
          <w:lang w:val="en-US"/>
        </w:rPr>
        <w:t xml:space="preserve"> </w:t>
      </w:r>
      <w:r>
        <w:rPr>
          <w:i/>
        </w:rPr>
        <w:t xml:space="preserve">Jiří Němeček </w:t>
      </w:r>
      <w:r>
        <w:rPr>
          <w:i/>
          <w:lang w:val="en-US"/>
        </w:rPr>
        <w:t>Josef Fabián m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</w:rPr>
        <w:t xml:space="preserve"> Monika Kindl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počtové opatření č. 5/2018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Schválení smlouvy o prodeji pozemků p.č. 232/3, 232/9 a 232/10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Schválení smlouvy o prodeji pozemku p.č. 372/1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mlouva s Profesionály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kuz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/>
        <w:tab/>
        <w:t>Starosta obce pozdravil přítomné občany a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Určení zapisovatele a ověřovatelů zápisu</w:t>
        <w:br/>
      </w:r>
      <w:r>
        <w:rPr/>
        <w:t xml:space="preserve"> </w:t>
        <w:tab/>
        <w:t>Zapisovatelem byl navržen Michal Reich. Ověřovateli byli navrženi</w:t>
      </w:r>
      <w:r>
        <w:rPr>
          <w:i/>
        </w:rPr>
        <w:t xml:space="preserve"> </w:t>
      </w:r>
      <w:r>
        <w:rPr/>
        <w:t xml:space="preserve">Ivo Kovačevity  a Josef Fabián ml. </w:t>
        <w:br/>
      </w:r>
      <w:r>
        <w:rPr>
          <w:b/>
        </w:rPr>
        <w:t>usnesení: pro 5, proti 0, zdrželo se 1 (Michal Rei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Rozpočtové opatření č. 5/2018</w:t>
      </w:r>
    </w:p>
    <w:p>
      <w:pPr>
        <w:pStyle w:val="Normal"/>
        <w:ind w:firstLine="708"/>
        <w:jc w:val="both"/>
        <w:rPr/>
      </w:pPr>
      <w:r>
        <w:rPr/>
        <w:t>Účetní a starosta obce seznámili zastupitele s rozpočtovým opatřením č. 5 Zastupitelstvo následně vzalo toto rozpočtové opatření na vědomí.</w:t>
      </w:r>
    </w:p>
    <w:p>
      <w:pPr>
        <w:pStyle w:val="Normal"/>
        <w:ind w:firstLine="708"/>
        <w:jc w:val="both"/>
        <w:rPr/>
      </w:pPr>
      <w:r>
        <w:rPr/>
        <w:t>Rozpočtová opatření jsou zveřejněna v elektronické podobě na webových stránkách obce a je možno do nich nahlédnout na Obecním úřadě v úředních hodiná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4) </w:t>
      </w:r>
      <w:r>
        <w:rPr>
          <w:b/>
          <w:color w:val="000000"/>
        </w:rPr>
        <w:t>Schválení smlouvy o prodeji pozemků p.č. 232/3, 232/9 a 232/10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>
          <w:b/>
        </w:rPr>
        <w:tab/>
      </w:r>
      <w:r>
        <w:rPr/>
        <w:t>Starosta obce seznámil zastupitele a spoluobčany s kupní smlouvou na prodej nemovitého majetku předem známému kupci. Jedná se o pozemky p.č. 232/3, 232/9 a 232/10 v katastrálním území Lejšovka. Celková výměra těchto pozemků je 225 m2. Jedná se o pozemky navazující na budovu bývalé Kampeličky čp. 78. Záměr prodeje těchto pozemků byl schválen, již 21.12.2017. Kupní cena těchto pozemků byla stanovena na základě odborné posudku na částku 27.580,- Kč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S kupujícím byl domluven splátkový kalendář s termínem poslední splátky 20.8.2020. Vklad do katastru bude proveden až po zaplacení poslední splátky. Náklady na vypracování odborného posudku, vypracování kupní smlouvy a vklad do katastru v celkové částce 3.710,- Kč, hradí rovněž kupující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Starosta obce nechal hlasovat pro schválení kupní smlouvy a prodej výše uvedených pozemků, předem známému kup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snesení: pro 6, proti 0, zdrželo se 0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5) </w:t>
      </w:r>
      <w:r>
        <w:rPr>
          <w:b/>
          <w:color w:val="000000"/>
        </w:rPr>
        <w:t>Schválení smlouvy o prodeji pozemku p.č. 372/1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 xml:space="preserve">Starosta obce seznámil zastupitele a spoluobčany s upravenou kupní smlouvou na prodej nemovitého majetku předem známému kupci Lesy ČR. Jedná se o pozemek p.č. 372/1 v katastrálním území Lejšovka o výměře 438 m2. Tento pozemek se nachází na okraji lesa Kaltouz a jde o část polní cesty vedoucí do lesa. V katastru je tento pozemek zapsán, jako orná půda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/>
        <w:tab/>
        <w:t>Schválení smlouvy na prodej tohoto pozemku bylo, již řešeno na minulém zastupitelstvu v červnu 2018. U tehdy zaslané smlouvy od Lesů ČR, byla chybně uvedena kupní cena 11.495,- Kč včetně DPH. Tato smlouva byla odmítnuta, jelikož od května 2018 již Obec Lejšovka není plátcem DPH a tudíž by měla být v kupní smlouvě uvedena kupní cena bez DPH. Při zasedání minulého zastupitelstva byl rovněž schválen požadavek, aby v nové smlouvě byla uvedena kupní cena za pozemek ve výši 11.495,- Kč bez DPH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V nově zaslané smlouvě Lesy ČR, tento požadavek neakceptovali a je zde uvedena kupní cena tohoto pozemku stanovena na základě odborného posudku na částku 9.500,- Kč bez DPH, kdy všechny náklady spojené s prodejem pozemku hradí kupující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Starosta nechal hlasovat pro schválení kupní smlouvy a prodej výše uvedeného pozemku, předem známému kupci za částku 9.500,- Kč bez DPH.</w:t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usnesení: pro 5, proti 1 (Ivo Kovačevity)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Smlouva s Profesionál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rosta obce informoval zastupitele, že dne 27.8. 2018 proběhlo otevírání obálek k veřejnému výběrovému řízení na projekt „Výstavba místní komunikace u bytovky – Lejšovka“. K tomuto byla s Profesionály uzavřena Příkazní smlouva č. PS 1859414107 na zajištění, přípravu a průběh zadání veřejné zakázky. Za provedení výběrového řízení a všech souvisejících činností zaplatila obec 16.500,- Kč.</w:t>
      </w:r>
    </w:p>
    <w:p>
      <w:pPr>
        <w:pStyle w:val="Normal"/>
        <w:jc w:val="both"/>
        <w:rPr/>
      </w:pPr>
      <w:r>
        <w:rPr/>
        <w:tab/>
        <w:t xml:space="preserve">V dodaných podkladech od projektanta byl u jedné z položek uveden chybný výměr prací. Na základě této chyby bylo výběrové řízení dne 28.8. 2018 zrušeno a bude muset být provedeno nové výběrové řízení. Za provedení nového výběrového řízení požadují Profesionálové opět 16.500,- Kč. </w:t>
      </w:r>
    </w:p>
    <w:p>
      <w:pPr>
        <w:pStyle w:val="Normal"/>
        <w:jc w:val="both"/>
        <w:rPr/>
      </w:pPr>
      <w:r>
        <w:rPr/>
        <w:tab/>
        <w:t>Jelikož se zastupitelé domnívají, že pochybení není na straně obce, tak odmítají uzavřít s Profesionály novou smlouvu a zaplatit znovu 16.500,- Kč. Místo tohoto navrhují starostovi zkonzultovat s obecní právničkou, zda došlo k pochybení Profesionálů a tedy nedostatečné kontrole při administraci zadávacího řízení a nebo, zda je chyba na straně projektanta.</w:t>
      </w:r>
    </w:p>
    <w:p>
      <w:pPr>
        <w:pStyle w:val="Normal"/>
        <w:jc w:val="both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7) Diskuz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rosta obce informoval zastupitele a spoluobčany, že při nedávném neštěstí, kdy došlo k zahoření mobilheimu jednoho z občanů Lejšovky, se obec podílela na pomoci poškozeným. Tímto bylo především přistavení kontejneru na odpad a dále úhradou nákladů na likvidaci mobilheimu, které byly ve výši 75.843,- Kč.</w:t>
      </w:r>
    </w:p>
    <w:p>
      <w:pPr>
        <w:pStyle w:val="Normal"/>
        <w:jc w:val="both"/>
        <w:rPr/>
      </w:pPr>
      <w:r>
        <w:rPr/>
        <w:tab/>
        <w:t>Jedna ze spoluobčanek chtěla veřejně pochválit místní děvčata, která na obecní zábavě dne 25.8. 2018, předvedla improvizované taneční představení.</w:t>
      </w:r>
    </w:p>
    <w:p>
      <w:pPr>
        <w:pStyle w:val="Normal"/>
        <w:jc w:val="both"/>
        <w:rPr/>
      </w:pPr>
      <w:r>
        <w:rPr/>
        <w:tab/>
        <w:t xml:space="preserve">Jeden ze zastupitelů poukázal na problém s nedostatkem vody v obecním rybníku u hospody. K tomuto uvedl, že prováděl kontrolu šachet na přívodním potrubí a nejspíše někde došlo k ucpání, nebo rovnou zborcení potrubí. K tomuto byla domluvena spolupráce sdružení rybářů s dobrovolnými hasiči, kteří potrubí zkusí propláchnout za pomocí hasičské techniky. </w:t>
      </w:r>
    </w:p>
    <w:p>
      <w:pPr>
        <w:pStyle w:val="Normal"/>
        <w:jc w:val="both"/>
        <w:rPr/>
      </w:pPr>
      <w:r>
        <w:rPr/>
        <w:tab/>
        <w:t xml:space="preserve">Starosta poděkoval dobrovolníkům z řad občanů Lejšovky, kteří se zapojili do akce s názvem Ukliďme Česko, které proběhlo 15.zaří 2018. Do této akce se zapojilo 10 občanů Lejšov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8) Závěr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/>
        <w:t>Starosta obce poděkoval přítomným občanům a zastupitelům a zasedání ukonč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sal:</w:t>
      </w:r>
      <w:r>
        <w:rPr/>
        <w:t xml:space="preserve"> </w:t>
        <w:tab/>
        <w:t>Michal Reic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is ověřili:</w:t>
      </w:r>
      <w:r>
        <w:rPr/>
        <w:tab/>
        <w:t>Ivo Kovačevity .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f Fabián ml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osta:</w:t>
      </w:r>
      <w:r>
        <w:rPr/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                                       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27:00Z</dcterms:created>
  <dc:creator>HS</dc:creator>
  <dc:description/>
  <cp:keywords/>
  <dc:language>en-US</dc:language>
  <cp:lastModifiedBy>CTR</cp:lastModifiedBy>
  <cp:lastPrinted>2018-09-24T19:20:00Z</cp:lastPrinted>
  <dcterms:modified xsi:type="dcterms:W3CDTF">2018-09-24T17:27:00Z</dcterms:modified>
  <cp:revision>2</cp:revision>
  <dc:subject/>
  <dc:title>ZÁPIS</dc:title>
</cp:coreProperties>
</file>