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ze zasedání zastupitelstva obce Lejšovka č. 3/2019</w:t>
        <w:br/>
        <w:t>konaného dne 31.5.2019 v 19.00 hodin na obecním úřadě v Lejšo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řítomní:</w:t>
      </w:r>
      <w:r>
        <w:rPr>
          <w:i/>
        </w:rPr>
        <w:t xml:space="preserve"> </w:t>
      </w:r>
      <w:r>
        <w:rPr>
          <w:i/>
          <w:lang w:val="en-US"/>
        </w:rPr>
        <w:t xml:space="preserve"> </w:t>
      </w:r>
      <w:r>
        <w:rPr>
          <w:i/>
        </w:rPr>
        <w:t>Martin Jílek, Ivo Kovačevity, Jiří Němeček, Adam Košťál, Boleslav Niedoba st., Josef Fabián m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ram jednán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olba zapisovatele a ověřovatelů zápis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ečný účet za rok 201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četní závěrka za rok 201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tace na komunikaci pod bytovko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eřejnoprávní smlouva s Městským úřadem Smiři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Zaháj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tarosta obce pozdravil přítomné a zahájil veřejné zasedání zastupitelst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Volba zapisovatele a ověřovatelů zápisu</w:t>
        <w:br/>
        <w:tab/>
      </w:r>
    </w:p>
    <w:p>
      <w:pPr>
        <w:pStyle w:val="Normal"/>
        <w:rPr/>
      </w:pPr>
      <w:r>
        <w:rPr/>
        <w:t xml:space="preserve">            </w:t>
      </w:r>
      <w:r>
        <w:rPr/>
        <w:t>Zapisovatelem byl navržen Adam Košťál</w:t>
        <w:br/>
        <w:t xml:space="preserve">            Ověřovateli byli navrženi Jiří Němeček a Josef Fabián m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usnesení: pro 5, proti 0, zdržel se 1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) Závěrečný účet za rok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Závěrečný účet obce Lejšovka za rok 2018 ve výdajové části činil 1.819.045,63 Kč oproti plánovaným výdajům 5.021.000,00 Kč.</w:t>
      </w:r>
    </w:p>
    <w:p>
      <w:pPr>
        <w:pStyle w:val="Normal"/>
        <w:ind w:left="708" w:hanging="0"/>
        <w:jc w:val="both"/>
        <w:rPr/>
      </w:pPr>
      <w:r>
        <w:rPr/>
        <w:t>Účet obce Lejšovka za rok 2018 v příjmové části činil 3.430.242,43 Kč oproti plánovaným příjmům 3.363.000,00 Kč.</w:t>
      </w:r>
    </w:p>
    <w:p>
      <w:pPr>
        <w:pStyle w:val="Normal"/>
        <w:ind w:left="708" w:hanging="0"/>
        <w:jc w:val="both"/>
        <w:rPr/>
      </w:pPr>
      <w:r>
        <w:rPr/>
        <w:t xml:space="preserve">Součástí závěrečného účtu je zpráva o výsledku přezkoumání hospodaření za rok 2018. Výsledek zprávy zní: ,,byly zjištěny chyby a nedostatky“. Jako méně závažné nedostatky byly při auditu shledány například: </w:t>
      </w:r>
    </w:p>
    <w:p>
      <w:pPr>
        <w:pStyle w:val="Normal"/>
        <w:ind w:left="708" w:hanging="0"/>
        <w:jc w:val="both"/>
        <w:rPr/>
      </w:pPr>
      <w:r>
        <w:rPr/>
        <w:t>nesedící halířové položky v účetním programu. Majetek obce je v jiném programu než jsou odpisy. To je v řešení s IT správcem účetního programu a bude řešeno najednou v prosinci tohoto roku.</w:t>
      </w:r>
    </w:p>
    <w:p>
      <w:pPr>
        <w:pStyle w:val="Normal"/>
        <w:ind w:left="708" w:hanging="0"/>
        <w:jc w:val="both"/>
        <w:rPr/>
      </w:pPr>
      <w:r>
        <w:rPr/>
        <w:t>Jako další nedostatek bylo shledáno vedení inventárního seznamu, to bude bez prodlení napraveno.</w:t>
      </w:r>
    </w:p>
    <w:p>
      <w:pPr>
        <w:pStyle w:val="Normal"/>
        <w:ind w:left="708" w:hanging="0"/>
        <w:jc w:val="both"/>
        <w:rPr/>
      </w:pPr>
      <w:r>
        <w:rPr/>
        <w:t>Jako závažný nedostatek bylo shledáno: Vedená pohledávka za nájemné na částku</w:t>
      </w:r>
    </w:p>
    <w:p>
      <w:pPr>
        <w:pStyle w:val="Normal"/>
        <w:ind w:left="708" w:hanging="0"/>
        <w:jc w:val="both"/>
        <w:rPr/>
      </w:pPr>
      <w:r>
        <w:rPr/>
        <w:t>5.760 Kč, to však neodpovídalo předložené smlouvě s firmou ROLANA. S firmou ROLANA bude letos podepsána smlouva nová, z důvodu změny výměru pronajatých pozemků a tedy i výše nájemného. kde již dojde k nápravě dotčených pozemků.</w:t>
      </w:r>
    </w:p>
    <w:p>
      <w:pPr>
        <w:pStyle w:val="Normal"/>
        <w:ind w:left="708" w:hanging="0"/>
        <w:jc w:val="both"/>
        <w:rPr/>
      </w:pPr>
      <w:r>
        <w:rPr/>
        <w:t>Jako další byla shledána pohledávka nájemného za hrob, která nebyla doložena řádnou smlouvou. To bude napraveno příští rok, kdy dojde k sepsání a podpisům nových smluv.</w:t>
      </w:r>
    </w:p>
    <w:p>
      <w:pPr>
        <w:pStyle w:val="Normal"/>
        <w:jc w:val="both"/>
        <w:rPr/>
      </w:pPr>
      <w:r>
        <w:rPr/>
        <w:tab/>
        <w:t>Méně závažné nedostatky a chyby byly odstraněny.</w:t>
      </w:r>
    </w:p>
    <w:p>
      <w:pPr>
        <w:pStyle w:val="Normal"/>
        <w:jc w:val="both"/>
        <w:rPr/>
      </w:pPr>
      <w:r>
        <w:rPr/>
        <w:tab/>
        <w:t xml:space="preserve">Pan starosta závěrem navrhl zastupitelům schválit závěrečný účet, včetně zprávy o </w:t>
        <w:tab/>
        <w:t>výsledku přezkoumání.</w:t>
      </w:r>
    </w:p>
    <w:p>
      <w:pPr>
        <w:pStyle w:val="Normal"/>
        <w:jc w:val="both"/>
        <w:rPr>
          <w:b/>
          <w:b/>
        </w:rPr>
      </w:pPr>
      <w:r>
        <w:rPr/>
        <w:tab/>
        <w:t>Usnesení: Zastupitelstvo schvaluje celoroční hospodaření za rok 2018 s výhradami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usnesení: pro 6, proti 0, zdržel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Závěrečný účet je v elektronické podobě zveřejněn na webových stránkách obce </w:t>
        <w:tab/>
        <w:t xml:space="preserve">(úřední deska) a je možno do něj nahlédnout na Obecním úřadě v úředních </w:t>
        <w:tab/>
        <w:t>hodiná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 Účetní závěrka za rok 201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>Účetní zisk za rok 2018 činí 1.914.603,16 Kč</w:t>
      </w:r>
    </w:p>
    <w:p>
      <w:pPr>
        <w:pStyle w:val="Normal"/>
        <w:rPr>
          <w:b/>
          <w:b/>
        </w:rPr>
      </w:pPr>
      <w:r>
        <w:rPr/>
        <w:tab/>
        <w:t xml:space="preserve">Usnesení: Zastupitelstvo schvaluje účetní závěrku za rok 2018 a převod </w:t>
        <w:tab/>
        <w:tab/>
        <w:t xml:space="preserve">hospodářského výsledku 1.914.603,16 Kč na výsledek hospodaření minulých účetních </w:t>
        <w:tab/>
        <w:t>období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snesení: pro 6, proti 0, zdrželo se 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>
          <w:b/>
        </w:rPr>
        <w:t>5) Dotace na komunikaci pod bytovkou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 xml:space="preserve">Dne 6.5.2019 se konalo zasedání Zastupitelstva Královéhradeckého kraje, kde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ylo usnesením schváleno přidělení dotací v dotačním programu 19POVU1 (Program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bnovy venkova), pro naší obec ve výši 1.049.000 Kč. Požadovaná výše dotace činila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277.933 Kč. Dotace bude využita na projekt: „Výstavba komunikace U Bytovky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ejšovka“. Podepsaná smlouva byla zaslána krajskému úřadu a tímto tedy obec dotaci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řijala. S firmou MATEX HK bude v tomto týdnu podepsána smlouva o dílo a do 10 </w:t>
      </w:r>
    </w:p>
    <w:p>
      <w:pPr>
        <w:pStyle w:val="Normal"/>
        <w:rPr/>
      </w:pPr>
      <w:r>
        <w:rPr/>
        <w:t xml:space="preserve">         </w:t>
      </w:r>
      <w:r>
        <w:rPr/>
        <w:t>dnů by měla firma zahájit výstavbu komunik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 Veřejnoprávní smlouva s Městským úřadem Smiřic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</w:t>
      </w:r>
      <w:r>
        <w:rPr/>
        <w:t xml:space="preserve">Pan starosta obdržel z Městského úřadu Smiřice nový návrh dodatku smlouv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gendy přestupků, který pro obec Lejšovka Městský úřad ve Smiřicích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ykonává. V tomto dodatku došlo k navýšení ceny za tuto službu na částku 1.500 Kč za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jeden vyřízený přestupkový případ. Stávající smlouva byla uzavřena v roce 2008 na     </w:t>
      </w:r>
    </w:p>
    <w:p>
      <w:pPr>
        <w:pStyle w:val="Normal"/>
        <w:rPr/>
      </w:pPr>
      <w:r>
        <w:rPr/>
        <w:t xml:space="preserve">          </w:t>
      </w:r>
      <w:r>
        <w:rPr/>
        <w:t>částku 500 Kč.</w:t>
        <w:tab/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usnesení: pro 6, proti 0, zdrželo se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)  Diskus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 xml:space="preserve">Pan starosta informoval o konání dětského dne, konaného 1.6.2019 na hřišti u </w:t>
        <w:tab/>
        <w:t>rybníka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ále pan starosta informoval přítomné zastupitelstvo o pokrocích v plánované </w:t>
        <w:tab/>
        <w:t xml:space="preserve">rekonstrukci chodníků v obci. Jednalo se o odkup pozemků pod chodníky aby obec </w:t>
        <w:tab/>
        <w:t xml:space="preserve">mohla započít jednání o rekonstrukci chodníků. Jedná se o dva majitele dotčených </w:t>
        <w:tab/>
        <w:t xml:space="preserve">pozemků, kdy s jedním majitelem bylo již zahájeno jednání o prodeji pozemku a </w:t>
        <w:tab/>
        <w:t xml:space="preserve">druhý majitel na dohodu nepřistoupil, tudíž nebude moci být chodník na dotčeném </w:t>
        <w:tab/>
        <w:t>pozemku opraven.</w:t>
      </w:r>
    </w:p>
    <w:p>
      <w:pPr>
        <w:pStyle w:val="Normal"/>
        <w:rPr/>
      </w:pPr>
      <w:r>
        <w:rPr/>
        <w:tab/>
        <w:t xml:space="preserve">Dalším bodem do diskuse bylo chystané odbahnění Smržovského potoka. Pan starosta  </w:t>
        <w:tab/>
        <w:t xml:space="preserve">oslovil přímo povodí Labe s žádostí o vyčištění potoka a to písemně odpovědělo </w:t>
        <w:tab/>
        <w:t>kladně na žádost a přislíb</w:t>
      </w:r>
      <w:r>
        <w:rPr>
          <w:shd w:fill="FFFFFF" w:val="clear"/>
        </w:rPr>
        <w:t>i</w:t>
      </w:r>
      <w:r>
        <w:rPr/>
        <w:t xml:space="preserve">lo vyčištění potoka. Nejspíše bude vyčištění potoka probíhat </w:t>
        <w:tab/>
        <w:t xml:space="preserve">v zimním období kvůli lepšímu přístupu k potoku. V neposlední řadě bude záležet na </w:t>
        <w:tab/>
        <w:t xml:space="preserve">chemických rozborech bahna z potoka, nesmí se jednat o nebezpečný odpad aby se </w:t>
        <w:tab/>
        <w:t>bahno dalo jen vybagrovat a nechat ležet na přilehlých loukách.</w:t>
      </w:r>
    </w:p>
    <w:p>
      <w:pPr>
        <w:pStyle w:val="Normal"/>
        <w:rPr/>
      </w:pPr>
      <w:r>
        <w:rPr/>
        <w:tab/>
        <w:t xml:space="preserve">Místostarosta obce seznámil zastupitele s vyrozuměním od Policie ČR z Třebechovic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 skládce,  kterou zastupitelstvo řešilo na minulém zasedání obce, že z důvodu 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nepříslušnosti k projednání oznámení, bylo předáno příslušnému správnímu   </w:t>
      </w:r>
    </w:p>
    <w:p>
      <w:pPr>
        <w:pStyle w:val="Normal"/>
        <w:rPr/>
      </w:pPr>
      <w:r>
        <w:rPr/>
        <w:t xml:space="preserve">           </w:t>
      </w:r>
      <w:r>
        <w:rPr/>
        <w:t>orgánu Na Magistrát města Hradec Králové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an starosta závěrem přítomné seznámil s předběžným termínem uskutečnění setkání </w:t>
        <w:tab/>
        <w:t xml:space="preserve">občanů v budově bývalé hospody, prozatím plánované na červenec. Tento termín     </w:t>
      </w:r>
    </w:p>
    <w:p>
      <w:pPr>
        <w:pStyle w:val="Normal"/>
        <w:rPr/>
      </w:pPr>
      <w:r>
        <w:rPr/>
        <w:t xml:space="preserve">            </w:t>
      </w:r>
      <w:r>
        <w:rPr/>
        <w:t>bude upřesněn a oznámen občanům na webových stránkách ob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) Závě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ávěrem starosta poděkoval za účast a ukončil zasedá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: </w:t>
        <w:tab/>
        <w:t xml:space="preserve"> Adam Košťál    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věřili:</w:t>
        <w:tab/>
        <w:t xml:space="preserve"> Josef Fabián ml. .…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Jiří Němeček    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 xml:space="preserve"> Martin Jílek   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7.6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7:20:00Z</dcterms:created>
  <dc:creator>HS</dc:creator>
  <dc:description/>
  <cp:keywords>zápis 2019</cp:keywords>
  <dc:language>en-US</dc:language>
  <cp:lastModifiedBy>CTR</cp:lastModifiedBy>
  <cp:lastPrinted>2019-02-06T22:01:00Z</cp:lastPrinted>
  <dcterms:modified xsi:type="dcterms:W3CDTF">2019-09-18T17:20:00Z</dcterms:modified>
  <cp:revision>2</cp:revision>
  <dc:subject/>
  <dc:title>ZÁPIS</dc:title>
</cp:coreProperties>
</file>