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 ze zasedání zastupitelstva obce Lejšovka č. 3/2018</w:t>
        <w:br/>
        <w:t>konaného dne 18. června 2018 v 19:00 hodin na Obecním úřadě v Lejšo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ítomní: </w:t>
      </w:r>
      <w:r>
        <w:rPr>
          <w:i/>
        </w:rPr>
        <w:t xml:space="preserve">Michal Reich, Ivo Kovačevity., Martin Jílek, Boleslav Niedoba ml., </w:t>
      </w:r>
      <w:r>
        <w:rPr>
          <w:i/>
          <w:lang w:val="en-US"/>
        </w:rPr>
        <w:t xml:space="preserve">Monika Kindlová, </w:t>
      </w:r>
      <w:r>
        <w:rPr>
          <w:i/>
        </w:rPr>
        <w:t>Jiří Němeč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mluveni</w:t>
      </w:r>
      <w:r>
        <w:rPr>
          <w:b/>
          <w:i/>
          <w:lang w:val="en-US"/>
        </w:rPr>
        <w:t xml:space="preserve">: </w:t>
      </w:r>
      <w:r>
        <w:rPr>
          <w:i/>
        </w:rPr>
        <w:t xml:space="preserve"> </w:t>
      </w:r>
      <w:r>
        <w:rPr>
          <w:i/>
          <w:lang w:val="en-US"/>
        </w:rPr>
        <w:t>Josef Fabián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spacing w:lineRule="auto" w:line="252"/>
        <w:textAlignment w:val="baseline"/>
        <w:rPr/>
      </w:pPr>
      <w:r>
        <w:rPr>
          <w:b/>
        </w:rPr>
        <w:t xml:space="preserve">  </w:t>
      </w:r>
      <w:r>
        <w:rPr>
          <w:b/>
        </w:rPr>
        <w:t>Zahájení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rčení zapisovatele a ověřovatelů zápisu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počtová opatření č. 3 a č. 4/2018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čet zastupitelů ve volebním období 2018-2022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pevnění komunikací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chválení záměru č.2/2017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chválení návrhu kupní smlouvy pozemku p.č.372/1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mlouva s Profesionály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Žádost o posilovací zaříz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isku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Zahájení</w:t>
      </w:r>
    </w:p>
    <w:p>
      <w:pPr>
        <w:pStyle w:val="Normal"/>
        <w:rPr/>
      </w:pPr>
      <w:r>
        <w:rPr/>
        <w:tab/>
        <w:t>Starosta obce pozdravil přítomné občany a zahájil veřejné zasedání zastupitel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Určení zapisovatele a ověřovatelů zápisu</w:t>
        <w:br/>
      </w:r>
      <w:r>
        <w:rPr/>
        <w:t xml:space="preserve"> </w:t>
        <w:tab/>
        <w:t>Zapisovatelem byl navržen Michal Reich. Ověřovateli byli navrženi</w:t>
      </w:r>
      <w:r>
        <w:rPr>
          <w:i/>
        </w:rPr>
        <w:t xml:space="preserve"> </w:t>
      </w:r>
      <w:r>
        <w:rPr/>
        <w:t xml:space="preserve">Ivo Kovačevity  a Martin Jílek. </w:t>
        <w:br/>
      </w:r>
      <w:r>
        <w:rPr>
          <w:b/>
        </w:rPr>
        <w:t>usnesení: pro 5, proti 0, zdrželo se 1 (Michal Rei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Rozpočtová opatření č. 3 a č. 4/2018</w:t>
      </w:r>
    </w:p>
    <w:p>
      <w:pPr>
        <w:pStyle w:val="Normal"/>
        <w:ind w:firstLine="708"/>
        <w:jc w:val="both"/>
        <w:rPr/>
      </w:pPr>
      <w:r>
        <w:rPr/>
        <w:t>Účetní a starosta obce seznámili zastupitele s rozpočtovými opatřeními č. 3 a č. 4. Zastupitelstvo následně vzalo tato rozpočtová opatření na vědomí.</w:t>
      </w:r>
    </w:p>
    <w:p>
      <w:pPr>
        <w:pStyle w:val="Normal"/>
        <w:ind w:firstLine="708"/>
        <w:jc w:val="both"/>
        <w:rPr/>
      </w:pPr>
      <w:r>
        <w:rPr/>
        <w:t>Rozpočtové opatření je zveřejněno v elektronické podobě na webových stránkách obce a je možno do něj nahlédnout na Obecním úřadě v úředních hodiná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4) Počet zastupitelů ve volebním období 2018-202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  <w:r>
        <w:rPr/>
        <w:t>Starosta navrhl pro příští volební období zachovat počet zastupitelů v počtu 7.</w:t>
      </w:r>
    </w:p>
    <w:p>
      <w:pPr>
        <w:pStyle w:val="Normal"/>
        <w:rPr/>
      </w:pPr>
      <w:r>
        <w:rPr>
          <w:b/>
        </w:rPr>
        <w:t>usnesení: pro 6, proti 0, zdrželo se 0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5) Zpevnění komunikací</w:t>
      </w:r>
    </w:p>
    <w:p>
      <w:pPr>
        <w:pStyle w:val="Odstavecseseznamem"/>
        <w:spacing w:lineRule="auto" w:line="252"/>
        <w:ind w:left="0" w:right="0" w:firstLine="708"/>
        <w:jc w:val="both"/>
        <w:textAlignment w:val="baseline"/>
        <w:rPr/>
      </w:pPr>
      <w:r>
        <w:rPr/>
        <w:t>Starosta informoval přítomné zastupitele, že na obec byla podána opakovaná žádost od občanů využívajících nezpevněnou komunikaci tzv. „ za humny“ na p.p.č.489/1 a dále část nezpevněné komunikace na p.p.č. 232/2. Tyto obecní komunikace jsou v případě špatných klimatických podmínek obtížně sjízdné z důvodu výmolů a malé únosnosti nezpevněného povrchu. Na základě tohoto podmětu byla vedena odborná diskuze, jak nejlépe a co nejvýhodněji zpevnit povrch komunikací. Při tomto byla jako nejvhodnější možnost zvolena oprava komunikací navezením asfaltového recyklátu a jeho následného rozhrnutí a zarovnání pomocí těžké techniky.</w:t>
      </w:r>
    </w:p>
    <w:p>
      <w:pPr>
        <w:pStyle w:val="Odstavecseseznamem"/>
        <w:spacing w:lineRule="auto" w:line="252"/>
        <w:ind w:left="0" w:right="0" w:firstLine="708"/>
        <w:jc w:val="both"/>
        <w:textAlignment w:val="baseline"/>
        <w:rPr/>
      </w:pPr>
      <w:r>
        <w:rPr/>
        <w:t xml:space="preserve">U komunikace tzv. „ za humny“ na p.p.č.489/1, by se jednalo o zpevnění cca. 200 metrů a u komunikace na </w:t>
      </w:r>
      <w:r>
        <w:rPr>
          <w:lang w:eastAsia="cs-CZ"/>
        </w:rPr>
        <w:t>p.p.č.232/2</w:t>
      </w:r>
      <w:r>
        <w:rPr/>
        <w:t>, by se jednalo o cca. 40 metrů.</w:t>
      </w:r>
    </w:p>
    <w:p>
      <w:pPr>
        <w:pStyle w:val="Odstavecseseznamem"/>
        <w:spacing w:lineRule="auto" w:line="252"/>
        <w:ind w:left="0" w:right="0" w:firstLine="708"/>
        <w:jc w:val="both"/>
        <w:textAlignment w:val="baseline"/>
        <w:rPr/>
      </w:pPr>
      <w:r>
        <w:rPr/>
        <w:t>Starosta nechal hlasovat o tom, kdo souhlasí se zpevněním komunikací.</w:t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Schválení záměru č.2/2017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arosta informoval zastupitele, že dne 31.7.2017, byl zveřejněn záměr o prodeji obecního pozemku p.č. 372/1 v katastrálním území Lejšovka o výměře 438 m2. Jednalo se o záměr prodeje nemovitého majetku předem známému kupci Lesy ČR. Tento pozemek se nachází na okraji lesa Kaltouz a jde o část polní cesty vedoucí do lesa. V katastru je tento pozemek zapsán, jako orná půda.</w:t>
      </w:r>
    </w:p>
    <w:p>
      <w:pPr>
        <w:pStyle w:val="Normal"/>
        <w:jc w:val="both"/>
        <w:rPr/>
      </w:pPr>
      <w:r>
        <w:rPr/>
        <w:tab/>
        <w:t>Lesy České republiky chtějí pozemek odkoupit z důvodu zájmu o opravu odvozní cesty, která je stěžejní pro přístup na pozemky, na nichž Lesy ČR, vykonávají lesnickou činnost.</w:t>
      </w:r>
    </w:p>
    <w:p>
      <w:pPr>
        <w:pStyle w:val="Normal"/>
        <w:jc w:val="both"/>
        <w:rPr/>
      </w:pPr>
      <w:r>
        <w:rPr/>
        <w:tab/>
        <w:t>Jelikož v zákonné lhůtě nikdo nepodal stížnost, ani jiné námitky proti záměru o prodeji výše uvedeného pozemku, je tento záměr platný a starosta nechal zastupitele hlasovat o schválení tohoto záměru</w:t>
      </w:r>
    </w:p>
    <w:p>
      <w:pPr>
        <w:pStyle w:val="Normal"/>
        <w:rPr/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>7) Schválení návrhu kupní smlouvy pozemku p.č.372/1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V souvislosti s výše schváleným záměrem č.2/2017 dorazil na obec návrh Kupní smlouvy mezi smluvními stranami Obec Lejšovka a Lesy České republiky, s.p. V této smlouvě je stanovena kupní cena za pozemek p.č. 372/1 v katastrálním území Lejšovka ve výši 11.495,- Kč včetně DPH v zákonem stanovené výši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Na toto reagoval přítomný účetní obce Lejšovka, který uvedl následující. Od května 2018 již Obec Lejšovka není plátcem DPH a tudíž by měla být v kupní smlouvě uvedena kupní cena bez DPH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/>
        <w:tab/>
        <w:t>Po debatě mezi zastupiteli bylo domluveno, že v této podobě tedy kupní smlouva nemůže být schválena a Lesy České republiky, s.p., budou vyzváni k vypracování nového návrhu kupní smlouvy v níž bude uvedena kupní cena za pozemek ve výši 11.495,- Kč bez DPH.</w:t>
      </w:r>
    </w:p>
    <w:p>
      <w:pPr>
        <w:pStyle w:val="Normal"/>
        <w:rPr>
          <w:b/>
          <w:b/>
        </w:rPr>
      </w:pPr>
      <w:r>
        <w:rPr>
          <w:b/>
        </w:rPr>
        <w:t>usnesení: pro 5, proti 0, zdrželo se 1 (Martin Jíl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>8) Smlouva s Profesionály</w:t>
      </w:r>
    </w:p>
    <w:p>
      <w:pPr>
        <w:pStyle w:val="Normal"/>
        <w:tabs>
          <w:tab w:val="left" w:pos="708" w:leader="none"/>
          <w:tab w:val="left" w:pos="1416" w:leader="none"/>
          <w:tab w:val="left" w:pos="2730" w:leader="none"/>
        </w:tabs>
        <w:jc w:val="both"/>
        <w:rPr/>
      </w:pPr>
      <w:r>
        <w:rPr/>
        <w:tab/>
        <w:t>Starosta obce seznámil zastupitele se zněním Příkazní smlouvy č. PS 1859414107, která je sepsána mezi Obcí Lejšovka a firmou Profesionálové, a.s. Jedná se o smlouvu o zajištění, přípravu a průběh zadání veřejné zakázky v rozsahu činností nutných k provedení zadávacího řízení „Výstavba místní komunikace u bytovky – Lejšovka“.</w:t>
      </w:r>
    </w:p>
    <w:p>
      <w:pPr>
        <w:pStyle w:val="Normal"/>
        <w:tabs>
          <w:tab w:val="left" w:pos="708" w:leader="none"/>
          <w:tab w:val="left" w:pos="1416" w:leader="none"/>
          <w:tab w:val="left" w:pos="2730" w:leader="none"/>
        </w:tabs>
        <w:jc w:val="both"/>
        <w:rPr/>
      </w:pPr>
      <w:r>
        <w:rPr/>
        <w:tab/>
        <w:t>Za výkon výše uvedených činností se smluvní strany dohodly na odměně ve výši 16.500,- Kč bez DPH.</w:t>
      </w:r>
    </w:p>
    <w:p>
      <w:pPr>
        <w:pStyle w:val="Normal"/>
        <w:tabs>
          <w:tab w:val="left" w:pos="708" w:leader="none"/>
          <w:tab w:val="left" w:pos="1416" w:leader="none"/>
          <w:tab w:val="left" w:pos="2730" w:leader="none"/>
        </w:tabs>
        <w:jc w:val="both"/>
        <w:rPr/>
      </w:pPr>
      <w:r>
        <w:rPr/>
        <w:tab/>
        <w:t xml:space="preserve">Starosta nechal hlasovat o schválení znění výše uvedené příkazní smlouvy. </w:t>
      </w:r>
    </w:p>
    <w:p>
      <w:pPr>
        <w:pStyle w:val="Normal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>9) Žádost o posilovací zařízení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>
          <w:b/>
        </w:rPr>
        <w:tab/>
      </w:r>
      <w:r>
        <w:rPr/>
        <w:t xml:space="preserve">Na obecní úřad byla doručena z řad místních sportovců a cvičenců žádost o vybudování venkovního posilovacího hřiště tzv. workout. Jedná se o konstrukci ze železných profilů na posilování. Mezi zastupiteli o tomto byla vedena diskuze, kdy bylo osloveno několik subjektů zabývající se budováním takovýchto hřišť. 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  <w:t>V dané věci byla nakonec vybrána nabídka od firmy FIT-PRO CZECH s.r.o. s cenou za kompletní vybudování workoutové konstrukce za částku 84.900,- Kč bez DPH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arosta nechal hlasovat o vybudování posilovacího hřiště.</w:t>
      </w:r>
    </w:p>
    <w:p>
      <w:pPr>
        <w:pStyle w:val="Normal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 Diskuze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Jelikož na tomto veřejném zasedání byl přítomen z řad občanů pouze účetní obce, který přednesl rozpočtová opatření, tak nebyla vedena mezi zastupiteli žádná diskuze.</w:t>
      </w:r>
    </w:p>
    <w:p>
      <w:pPr>
        <w:pStyle w:val="Normal"/>
        <w:suppressAutoHyphens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11) Závěr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</w:rPr>
      </w:pPr>
      <w:r>
        <w:rPr/>
        <w:t>Starosta obce poděkoval přítomným zastupitelům a zasedání ukonč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sal:</w:t>
      </w:r>
      <w:r>
        <w:rPr/>
        <w:t xml:space="preserve"> </w:t>
        <w:tab/>
        <w:t>Michal Reich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pis ověřili:</w:t>
      </w:r>
      <w:r>
        <w:rPr/>
        <w:tab/>
        <w:t>Ivo Kovačevity .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tin Jílek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osta:</w:t>
      </w:r>
      <w:r>
        <w:rPr/>
        <w:tab/>
        <w:t xml:space="preserve"> Martin Jílek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24.6. 2018                                                                  Sejmu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8:45:00Z</dcterms:created>
  <dc:creator>HS</dc:creator>
  <dc:description/>
  <cp:keywords/>
  <dc:language>en-US</dc:language>
  <cp:lastModifiedBy>Martin Jílek</cp:lastModifiedBy>
  <cp:lastPrinted>2018-04-04T20:09:00Z</cp:lastPrinted>
  <dcterms:modified xsi:type="dcterms:W3CDTF">2018-06-24T18:45:00Z</dcterms:modified>
  <cp:revision>2</cp:revision>
  <dc:subject/>
  <dc:title>ZÁPIS</dc:title>
</cp:coreProperties>
</file>