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pis ze zasedání zastupitelstva obce Lejšovka č. 2/2019</w:t>
        <w:br/>
        <w:t>konaného dne 15.4. 2019 v 19.00 hodin na obecním úřadě v Lejš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řítomní:</w:t>
      </w:r>
      <w:r>
        <w:rPr>
          <w:i/>
        </w:rPr>
        <w:t xml:space="preserve"> </w:t>
      </w:r>
      <w:r>
        <w:rPr>
          <w:i/>
          <w:lang w:val="en-US"/>
        </w:rPr>
        <w:t xml:space="preserve"> </w:t>
      </w:r>
      <w:r>
        <w:rPr>
          <w:i/>
        </w:rPr>
        <w:t>Martin Jílek, Ivo Kovačevity, Jiří Němeček, Adam Košťál, Boleslav Niedoba st., Josef Fabián m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háj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munikace pod bytovkou – Výsledek výběrového říz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>Starosta obce pozdravil přítomné a zahájil veřejné zasedání zastupitelstv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lba zapisovatele a ověřovatelů zápisu</w:t>
        <w:br/>
      </w:r>
      <w:r>
        <w:rPr/>
        <w:t>Zapisovatelem byl navržen Adam Košťál</w:t>
        <w:br/>
        <w:t>Ověřovateli byli navrženi Jiří Němeček a Josef Fabián ml.</w:t>
      </w:r>
    </w:p>
    <w:p>
      <w:pPr>
        <w:pStyle w:val="Normal"/>
        <w:ind w:left="720" w:hanging="0"/>
        <w:rPr/>
      </w:pPr>
      <w:r>
        <w:rPr/>
        <w:br/>
      </w:r>
      <w:r>
        <w:rPr>
          <w:b/>
        </w:rPr>
        <w:t>usnesení: pro 5, proti 0, zdržel se 1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Rozpočtová opatření</w:t>
      </w:r>
    </w:p>
    <w:p>
      <w:pPr>
        <w:pStyle w:val="Normal"/>
        <w:ind w:left="708" w:hanging="0"/>
        <w:jc w:val="both"/>
        <w:rPr/>
      </w:pPr>
      <w:r>
        <w:rPr/>
        <w:t>Účetní a starosta obce seznámili zastupitele s rozpočtovými opatřeními č.1-3/2019. Zastupitelstvo následně vzalo tato rozpočtová opatření na vědomí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Rozpočtová opatření jsou zveřejněna v elektronické podobě na webových stránkách obce a je možno do nich nahlédnout na Obecním úřadě v úředních hodin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usnesení: pro 6, proti 0, zdržel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Komunikace pod bytovkou – Výsledek výběrového řízení</w:t>
      </w:r>
    </w:p>
    <w:p>
      <w:pPr>
        <w:pStyle w:val="Normal"/>
        <w:ind w:left="705" w:hanging="0"/>
        <w:rPr/>
      </w:pPr>
      <w:r>
        <w:rPr/>
        <w:t>Dne 25.3. 2019 se v Hradci Králové konalo otevírání obálek při výběrovém řízení na výstavbu komunikace, které zprostředkovala firma Profesionálové, a.s.. Za obec ve výběrové komisy zasedli: Martin Jílek, Ivo Kovačevity a Karolina Petrová.</w:t>
      </w:r>
    </w:p>
    <w:p>
      <w:pPr>
        <w:pStyle w:val="Normal"/>
        <w:rPr>
          <w:b/>
          <w:b/>
        </w:rPr>
      </w:pPr>
      <w:r>
        <w:rPr/>
        <w:tab/>
        <w:t xml:space="preserve">Hlavním kritériem při výběru byla nejnižší </w:t>
      </w:r>
      <w:r>
        <w:rPr>
          <w:b/>
          <w:u w:val="single"/>
        </w:rPr>
        <w:t>nabídková cena v Kč bez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DPH</w:t>
      </w:r>
      <w:r>
        <w:rPr/>
        <w:t xml:space="preserve">. Nabídku zaslalo pět firem, MATEX HK s.r.o., Stavoka Hradec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rálové a.s., Chládek a Tintěra, Pardubice a.s., VODOEKOSTAV s.r.o. a firma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avibet s.r.o. Hodnotící komise konstatovala, že podaná nabídka uchazeče Stavibet </w:t>
        <w:tab/>
        <w:t xml:space="preserve">s.r.o. s částkou 2.347.600,34,- Kč bez DPH byla posouzena na základě hodnotícího </w:t>
        <w:tab/>
        <w:t xml:space="preserve">kritéria jako nabídka s nejnižší cenou, bohužel nedodržela jedno z kritérií a to </w:t>
        <w:tab/>
        <w:t xml:space="preserve">požadovaný počet referencí na výstavbu komunikace. Další v pořadí s nejnižší </w:t>
        <w:tab/>
        <w:t xml:space="preserve">nabídkou byla firma </w:t>
      </w:r>
      <w:r>
        <w:rPr>
          <w:b/>
          <w:bCs/>
          <w:u w:val="single"/>
        </w:rPr>
        <w:t>MATEX HK s.r.o s</w:t>
      </w:r>
      <w:r>
        <w:rPr>
          <w:b/>
          <w:u w:val="single"/>
        </w:rPr>
        <w:t xml:space="preserve"> cenou 2.429.683,29,- Kč bez DPH, </w:t>
      </w:r>
      <w:r>
        <w:rPr/>
        <w:t xml:space="preserve">která </w:t>
        <w:tab/>
        <w:t xml:space="preserve">navíc splnila všechna požadovaná kritéria výběrového řízení, proto nabídka firm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TEX HK byla vyhodnocena jako </w:t>
      </w:r>
      <w:r>
        <w:rPr>
          <w:b/>
          <w:bCs/>
          <w:u w:val="single"/>
        </w:rPr>
        <w:t>nejvýhodnější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ředpokládaný termín zahájení: do 14 dnů od podpisu smlouvy s vybraným </w:t>
        <w:tab/>
      </w:r>
    </w:p>
    <w:p>
      <w:pPr>
        <w:pStyle w:val="Normal"/>
        <w:rPr/>
      </w:pPr>
      <w:r>
        <w:rPr/>
        <w:tab/>
        <w:t>O přesném datu zahájení výstavby kominukace, upozorní obec, občany rozhlasem.</w:t>
      </w:r>
    </w:p>
    <w:p>
      <w:pPr>
        <w:pStyle w:val="Normal"/>
        <w:rPr/>
      </w:pPr>
      <w:r>
        <w:rPr/>
        <w:t xml:space="preserve">            </w:t>
      </w:r>
      <w:r>
        <w:rPr/>
        <w:t>Zastupitelstvo tedy souhlasí s výsledkem výběrového říze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usnesení: pro 6, proti 0, zdrželo se 0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) Diskuse</w:t>
      </w:r>
    </w:p>
    <w:p>
      <w:pPr>
        <w:pStyle w:val="Normal"/>
        <w:rPr/>
      </w:pPr>
      <w:r>
        <w:rPr>
          <w:b/>
        </w:rPr>
        <w:tab/>
      </w:r>
      <w:r>
        <w:rPr/>
        <w:t xml:space="preserve">Pan starosta přítomné informoval o odstoupení z funkce zastupitelky Karoliny Petrové </w:t>
      </w:r>
    </w:p>
    <w:p>
      <w:pPr>
        <w:pStyle w:val="Normal"/>
        <w:rPr/>
      </w:pPr>
      <w:r>
        <w:rPr/>
        <w:tab/>
        <w:t xml:space="preserve">z rodinných důvodů a náhradníci, kteří byli v pořadí a to paní Lenka Šolcová a pan </w:t>
        <w:tab/>
        <w:t xml:space="preserve">Václav Plíva rezignovali na postavení náhradníka. Tímto bude tedy   </w:t>
      </w:r>
    </w:p>
    <w:p>
      <w:pPr>
        <w:pStyle w:val="Normal"/>
        <w:rPr/>
      </w:pPr>
      <w:r>
        <w:rPr/>
        <w:t xml:space="preserve">            </w:t>
      </w:r>
      <w:r>
        <w:rPr/>
        <w:t>od 1.4. 2019 zastupitelstvo obce Lejšovka v počtu 6 zastupitelů.</w:t>
      </w:r>
    </w:p>
    <w:p>
      <w:pPr>
        <w:pStyle w:val="Normal"/>
        <w:rPr/>
      </w:pPr>
      <w:r>
        <w:rPr/>
        <w:tab/>
        <w:t xml:space="preserve">Pan starosta měl další bod do diskuse a to, zamítnutí dotace na nákup kompostérů pro </w:t>
        <w:tab/>
        <w:t xml:space="preserve">občany obce Lejšovka přes Mikroregion Černilovsko. Pan starosta obce Černilov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řislíbil změnu zadání žádosti o dotaci tak, aby se pokusil o přidělení dotace. Jak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ůvod byl uveden nedostatečný objem bioodpadu vyprodukovaný občany v poměru n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ochu obce na objem kompostéru. Výsledný objem kompostérů vhodný pro občany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yšel na 600 L, velikost nebyla v nabídce, byla žádost tudíž zamítnuta. Další výzva by </w:t>
      </w:r>
    </w:p>
    <w:p>
      <w:pPr>
        <w:pStyle w:val="Normal"/>
        <w:rPr/>
      </w:pPr>
      <w:r>
        <w:rPr/>
        <w:t xml:space="preserve">           </w:t>
      </w:r>
      <w:r>
        <w:rPr/>
        <w:t>mohla být vypsána příští rok.</w:t>
      </w:r>
    </w:p>
    <w:p>
      <w:pPr>
        <w:pStyle w:val="Normal"/>
        <w:rPr/>
      </w:pPr>
      <w:r>
        <w:rPr/>
        <w:tab/>
        <w:t xml:space="preserve">Dalším bodem do diskuse bylo zřízení sběrného kontejneru na likvidaci rostlinných  </w:t>
        <w:tab/>
        <w:t xml:space="preserve">tuků z domácností občanů obce Lejšovka. V obci budou umístěny dva kontejnery na </w:t>
        <w:tab/>
        <w:t xml:space="preserve">sběr tohoto odpadu a to u bývalé prodejny a u rybníka. Jedná se o plastový  </w:t>
      </w:r>
    </w:p>
    <w:p>
      <w:pPr>
        <w:pStyle w:val="Normal"/>
        <w:rPr/>
      </w:pPr>
      <w:r>
        <w:rPr/>
        <w:t xml:space="preserve">            </w:t>
      </w:r>
      <w:r>
        <w:rPr/>
        <w:t>kontejner s otvorem, do kterého je možné vhodit tuk pouze v uzavřené PET lahvi</w:t>
      </w:r>
      <w:r>
        <w:rPr>
          <w:shd w:fill="FFFFFF" w:val="clear"/>
        </w:rPr>
        <w:t xml:space="preserve">. </w:t>
      </w:r>
    </w:p>
    <w:p>
      <w:pPr>
        <w:pStyle w:val="Normal"/>
        <w:rPr/>
      </w:pPr>
      <w:r>
        <w:rPr/>
        <w:tab/>
        <w:t xml:space="preserve">Kontejner je v obci umístěn zdarma. Tímto obec předešla chystané vyhlášce, kdy v </w:t>
        <w:tab/>
        <w:t>nadcházejících letech bude muset mít tento způsob likvidace zajištěna každá obec.</w:t>
      </w:r>
    </w:p>
    <w:p>
      <w:pPr>
        <w:pStyle w:val="Normal"/>
        <w:rPr/>
      </w:pPr>
      <w:r>
        <w:rPr/>
        <w:tab/>
        <w:t xml:space="preserve">Četnost vývozu těchto kontejnerů bude záležet na množství tuku v těchto kontejnerech </w:t>
        <w:tab/>
        <w:t>a bude plně v režii majitele těchto kontejnerů.</w:t>
      </w:r>
    </w:p>
    <w:p>
      <w:pPr>
        <w:pStyle w:val="Normal"/>
        <w:ind w:left="705" w:hanging="0"/>
        <w:rPr/>
      </w:pPr>
      <w:r>
        <w:rPr/>
        <w:t xml:space="preserve">Z řad přítomných občanů upozornila paní Součková zastupitele o havarijním stavu </w:t>
        <w:tab/>
        <w:t>lávky přes potok u rybníku. Pan starosta přislíbil sjednat opravu této lávky, aby nedošlo k sesuvu lávky. Bude se nejspíše jednat o nadzvednutí lávky a zhotovení nových, betonových patek, na kterých je lávka posazena.</w:t>
      </w:r>
    </w:p>
    <w:p>
      <w:pPr>
        <w:pStyle w:val="Normal"/>
        <w:rPr/>
      </w:pPr>
      <w:r>
        <w:rPr/>
        <w:tab/>
        <w:t xml:space="preserve">Dále pan starosta informoval přítomné o vypsání dotace na „Brownfield“ nemovitost </w:t>
        <w:tab/>
        <w:t>spadající do této klasifikace se v obci nachází a to místní hospoda.</w:t>
      </w:r>
    </w:p>
    <w:p>
      <w:pPr>
        <w:pStyle w:val="Normal"/>
        <w:rPr/>
      </w:pPr>
      <w:r>
        <w:rPr/>
        <w:tab/>
        <w:t xml:space="preserve">Bohužel je jedna z podmínek této dotace, že se nesmí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novu </w:t>
        <w:tab/>
        <w:t xml:space="preserve">jednat o hospodu. Jednalo by se nejspíše o nějaké víceúčelové prostor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příklad hřiště, klubovna na setkávání. Teď záleží na zastupitelstvu obce, jestli se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kovéto akce pouštět nebo využít jen jednu dotaci, která by se týkala jen samotné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molice této </w:t>
        <w:tab/>
        <w:t xml:space="preserve">budovy a vybudování parku tedy revitalizace. Třetí zmíněná možnost </w:t>
      </w:r>
    </w:p>
    <w:p>
      <w:pPr>
        <w:pStyle w:val="Normal"/>
        <w:rPr/>
      </w:pPr>
      <w:r>
        <w:rPr/>
        <w:t xml:space="preserve">            </w:t>
      </w:r>
      <w:r>
        <w:rPr/>
        <w:t>zmíněná panem starostou je rekonstrukce budovy.</w:t>
      </w:r>
    </w:p>
    <w:p>
      <w:pPr>
        <w:pStyle w:val="Normal"/>
        <w:rPr/>
      </w:pPr>
      <w:r>
        <w:rPr/>
        <w:tab/>
        <w:t xml:space="preserve">Pan starosta navrhl svolat setkání obyvatel obce, aby se každý mohl vyjádřit k </w:t>
        <w:tab/>
        <w:t xml:space="preserve">navrhovaným variantám, dále by zastupitelstvo nechalo vytvořit anketní lístky, kde by </w:t>
        <w:tab/>
        <w:t xml:space="preserve">byli tyto 3 navrhované varianty. Pan starosta tedy navrhl svolat den otevřených dveří </w:t>
        <w:tab/>
        <w:t>pro občany, aby se měli možnost seznámit se se skutečným stavem budovy.</w:t>
      </w:r>
    </w:p>
    <w:p>
      <w:pPr>
        <w:pStyle w:val="Normal"/>
        <w:rPr/>
      </w:pPr>
      <w:r>
        <w:rPr/>
        <w:tab/>
        <w:t xml:space="preserve">Mezi zastupiteli se započala diskuse o nutnosti alespoň nějakého finančního vyčíslení </w:t>
        <w:tab/>
        <w:t xml:space="preserve">daných variant, kdy je pro vybrání nejlepší varianty nutnost mít alespoň nějaký </w:t>
        <w:tab/>
        <w:t>odborný posudek o aktuálním stavu nemovitosti.</w:t>
      </w:r>
    </w:p>
    <w:p>
      <w:pPr>
        <w:pStyle w:val="Normal"/>
        <w:rPr/>
      </w:pPr>
      <w:r>
        <w:rPr/>
        <w:tab/>
        <w:t xml:space="preserve">V diskusi bylo navrženo i v nové budově zachovat určitě sál o rozměrech jakých má </w:t>
        <w:tab/>
        <w:t xml:space="preserve">nyní. S tím, že bude dále k dispozici místnost s výčepem + jedna další místnost jako </w:t>
        <w:tab/>
        <w:t xml:space="preserve">sklad aby byla možnost při konání jakýchkoli akcí v Lejšovce a nepřízni počasí, </w:t>
        <w:tab/>
        <w:t xml:space="preserve">přesunout zúčastněné do krytých prostor. Případně mít prostory k pořádání větších </w:t>
        <w:tab/>
        <w:t xml:space="preserve">akcí. Pan starosta navrhl ponechat alespoň hrubé rozložení budovy tedy sál, místnost s </w:t>
        <w:tab/>
        <w:t xml:space="preserve">výčepem a byt správce budovy, který by pomohl pokrýt část nákladů za provoz </w:t>
        <w:tab/>
        <w:t>budovy.</w:t>
      </w:r>
    </w:p>
    <w:p>
      <w:pPr>
        <w:pStyle w:val="Normal"/>
        <w:rPr/>
      </w:pPr>
      <w:r>
        <w:rPr/>
        <w:tab/>
        <w:t xml:space="preserve">V dohledné době bude tedy svolán den otevřených dveří, tedy setkání občanů v </w:t>
        <w:tab/>
        <w:t xml:space="preserve">budově bývalé hospody aby se mohli občané vyjádřit k jednotlivým variantám a </w:t>
        <w:tab/>
        <w:t>seznámit se blíže se stavem budovy.</w:t>
      </w:r>
    </w:p>
    <w:p>
      <w:pPr>
        <w:pStyle w:val="Normal"/>
        <w:rPr/>
      </w:pPr>
      <w:r>
        <w:rPr/>
        <w:tab/>
        <w:t xml:space="preserve">V diskusi bylo dále navrženo nechat vytisknout pozvánku na veřejné setkání v budově </w:t>
        <w:tab/>
        <w:t xml:space="preserve">hospody ve zpravodaji. To se bohužel nepodaří v tomto vydání, jelikož již uplynulo </w:t>
        <w:tab/>
        <w:t xml:space="preserve">datum uzávěrky zpravodaje. Zastupitelstvo tedy nechá vytisknout pozvánku v příštím </w:t>
        <w:tab/>
        <w:t xml:space="preserve">vydání a do té doby se pokusí nechat vyhotovit finanční odhady pro jednotlivé </w:t>
        <w:tab/>
        <w:t>navrhované varianty.</w:t>
      </w:r>
    </w:p>
    <w:p>
      <w:pPr>
        <w:pStyle w:val="Normal"/>
        <w:rPr/>
      </w:pPr>
      <w:r>
        <w:rPr/>
        <w:tab/>
        <w:t xml:space="preserve">Pan starosta informoval přítomné o vyhozených odpadcích u rybníka směrem na Nový </w:t>
        <w:tab/>
        <w:t xml:space="preserve">Ples. Přítomným ukázal fotky osmi pytlů s odpadky vypadajících jako z vyklízení </w:t>
        <w:tab/>
        <w:t xml:space="preserve">nějaké nemovitosti. V pytlích byli nalezeny dokumenty poukazujících na konkrétní </w:t>
        <w:tab/>
        <w:t xml:space="preserve">osobu. K této skládce byla zavolána POLICIE ČR a tyto fotky byly poskytnuty k </w:t>
        <w:tab/>
        <w:t>zahájení vyšetřov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6) Závě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ávěrem starosta poděkoval za účast a ukončil zase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</w:t>
        <w:tab/>
        <w:t xml:space="preserve"> Adam Košťál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 xml:space="preserve"> Josef Fabián ml. .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Jiří Němeček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Martin Jílek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2.4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8:00Z</dcterms:created>
  <dc:creator>HS</dc:creator>
  <dc:description/>
  <cp:keywords>zápis 2019</cp:keywords>
  <dc:language>en-US</dc:language>
  <cp:lastModifiedBy>CTR</cp:lastModifiedBy>
  <cp:lastPrinted>2019-09-06T20:18:00Z</cp:lastPrinted>
  <dcterms:modified xsi:type="dcterms:W3CDTF">2019-09-06T18:18:00Z</dcterms:modified>
  <cp:revision>2</cp:revision>
  <dc:subject/>
  <dc:title>ZÁPIS</dc:title>
</cp:coreProperties>
</file>