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e zasedání zastupitelstva obce Lejšovka č. 1/2019</w:t>
        <w:br/>
        <w:t>konaného dne 1.2.2019 v 19.00 hodin na obecním úřadě v Lejš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ítomní: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 xml:space="preserve">Martin Jílek, Ivo Kovačevity, Jiří Němeček, Adam Košťál, Bolek Niedoba st.,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i/>
        </w:rPr>
        <w:t>Karolina Petr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</w:rPr>
        <w:t>Josef Fabián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dotace - Obecný zájem Smiři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dotace – Městská knihovna H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lná hromada VAK – delegace zástupc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chválení smlouvy s Profesionál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podání žádosti o dotaci z MM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strategického plánu ob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smlouvy s ČEZ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dodatku smlouvy s firmou Rolana s.r.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Starosta obce pozdravil přítomné a zahájil veřejné zasedání zastupitelst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zapisovatele a ověřovatelů zápisu</w:t>
        <w:br/>
      </w:r>
      <w:r>
        <w:rPr/>
        <w:t>Zapisovatelem byla navržena Karolina Petrová</w:t>
        <w:br/>
        <w:t>Ověřovateli byli navrženi Jiří Němeček a Adam Košťál</w:t>
      </w:r>
    </w:p>
    <w:p>
      <w:pPr>
        <w:pStyle w:val="Normal"/>
        <w:ind w:left="720" w:hanging="0"/>
        <w:rPr/>
      </w:pPr>
      <w:r>
        <w:rPr/>
        <w:br/>
      </w:r>
      <w:r>
        <w:rPr>
          <w:b/>
        </w:rPr>
        <w:t xml:space="preserve">usnesení: pro 6, proti 0, zdržel s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Rozpočtová opatření</w:t>
      </w:r>
    </w:p>
    <w:p>
      <w:pPr>
        <w:pStyle w:val="Normal"/>
        <w:ind w:left="708" w:hanging="0"/>
        <w:jc w:val="both"/>
        <w:rPr/>
      </w:pPr>
      <w:r>
        <w:rPr/>
        <w:t>Účetní a starosta obce seznámili zastupitele s rozpočtovými opatřeními č. 16-17/2018.     Zastupitelstvo následně vzalo tato rozpočtová opatření na vědomí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Rozpočtová opatření jsou zveřejněna v elektronické podobě na webových stránkách obce a je možno do nich nahlédnout na Obecním úřadě v úředních hodin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usnesení: pro 6, proti 0, zdržel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Schválení dotace - Obecný zájem Smiřice</w:t>
      </w:r>
    </w:p>
    <w:p>
      <w:pPr>
        <w:pStyle w:val="Normal"/>
        <w:ind w:left="705" w:hanging="0"/>
        <w:rPr/>
      </w:pPr>
      <w:r>
        <w:rPr/>
        <w:t xml:space="preserve">Každý rok obec poskytuje pečovatelské službě „Obecný zájem z.ú.“ ze Smiřic příspěvek na činnost a to ve výši 10.000,-Kč. </w:t>
      </w:r>
    </w:p>
    <w:p>
      <w:pPr>
        <w:pStyle w:val="Normal"/>
        <w:ind w:left="360" w:firstLine="345"/>
        <w:rPr/>
      </w:pPr>
      <w:r>
        <w:rPr/>
        <w:t xml:space="preserve">Jedná se o pomoc při péči o občany. Rozvozy obědů, domácí péči …atd. </w:t>
      </w:r>
    </w:p>
    <w:p>
      <w:pPr>
        <w:pStyle w:val="Normal"/>
        <w:ind w:left="360" w:firstLine="345"/>
        <w:rPr>
          <w:b/>
          <w:b/>
        </w:rPr>
      </w:pPr>
      <w:r>
        <w:rPr/>
        <w:t>Starosta nechal hlasovat o poskytnutí dotace ve výši 10.000,- Kč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snesení: pro 6, proti 0, zdržel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5) Schválení dotace – Městská knihovna Hradec Králové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Již v předchozích letech obec přispívala na nákup knih do výměnných fondů v rámci regionálních knihovnických služeb. I letos se obec rozhodla poskytnout Knihovně města Hradec Králové dotaci ve výši 3.000, K</w:t>
      </w:r>
      <w:r>
        <w:rPr>
          <w:b/>
        </w:rPr>
        <w:t>č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usnesení: pro 6, proti 0, zdržel se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legování kandidáta na valnou hromadu VAKU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Starosta obce navrhl na valnou hromadu VAKU delegovat Josefa Fabiána ml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usnesení: pro 6, proti 0, zdržel se 0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smlouvy s Profesionály</w:t>
      </w:r>
    </w:p>
    <w:p>
      <w:pPr>
        <w:pStyle w:val="Normal"/>
        <w:ind w:left="720" w:hanging="0"/>
        <w:jc w:val="both"/>
        <w:rPr/>
      </w:pPr>
      <w:r>
        <w:rPr/>
        <w:t xml:space="preserve">Starosta obce informoval zastupitele a spoluobčany se smlouvou s Profesionály. Jedná se o smlouvu na vypracování a podání žádosti o dotaci na workoutové a dětské hřiště. Za zpracování a podání žádosti o dotaci si budou Profesionálové účtovat 5.000 Kč., za úspěšné získání a vedení projektu odměnu 25.000 Kč, za dotační management </w:t>
      </w:r>
    </w:p>
    <w:p>
      <w:pPr>
        <w:pStyle w:val="Normal"/>
        <w:ind w:left="720" w:hanging="0"/>
        <w:jc w:val="both"/>
        <w:rPr/>
      </w:pPr>
      <w:r>
        <w:rPr/>
        <w:t>10.000 Kč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usnesení: pro 6, proti 0, zdržel se 0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hd w:fill="FFFFFF" w:val="clear"/>
        </w:rPr>
        <w:t xml:space="preserve">  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b/>
        </w:rPr>
        <w:t xml:space="preserve">Schválení podání žádosti o dotaci z MMR </w:t>
      </w:r>
    </w:p>
    <w:p>
      <w:pPr>
        <w:pStyle w:val="Normal"/>
        <w:ind w:left="720" w:hanging="0"/>
        <w:rPr>
          <w:b/>
          <w:b/>
        </w:rPr>
      </w:pPr>
      <w:r>
        <w:rPr>
          <w:shd w:fill="FFFFFF" w:val="clear"/>
        </w:rPr>
        <w:t xml:space="preserve">Starosta nechal hlasovat o souhlas s podáním žádosti o dotaci na workoutové a dětské hřiště z dotačního titulu: </w:t>
      </w:r>
      <w:r>
        <w:rPr>
          <w:b/>
          <w:bCs/>
        </w:rPr>
        <w:t>Ministerstvo pro místní rozvoj – Podpora obnovy a rozvoje venkova</w:t>
      </w:r>
      <w:r>
        <w:rPr/>
        <w:t xml:space="preserve"> – </w:t>
      </w:r>
      <w:r>
        <w:rPr>
          <w:b/>
          <w:bCs/>
        </w:rPr>
        <w:t>podprogram DT 117d8210H - Podpora budování a obnovy míst aktivního a pasivního odpočinku</w:t>
      </w:r>
      <w:r>
        <w:rPr>
          <w:shd w:fill="FFFFFF" w:val="clear"/>
        </w:rPr>
        <w:t>, vyhlášeného MM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snesení: pro 6, proti 0, zdržel se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9) Schválení strategického plánu rozvoje a obnovy ob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edná se o komplexní dokument s předpokládanými plány na rozvoj obce na období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019-2022.  Tento dokument je otevřený a bude se aktualizovat a doplňovat dle potřeb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čanů a obce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usnesení: pro 6, proti 0, zdržel se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10) Schválení smlouvy s ČEZ</w:t>
      </w:r>
    </w:p>
    <w:p>
      <w:pPr>
        <w:pStyle w:val="Normal"/>
        <w:ind w:left="720" w:hanging="0"/>
        <w:rPr/>
      </w:pPr>
      <w:r>
        <w:rPr/>
        <w:t>Jde o smlouvu o budoucí smlouvě o zřízení věcného břemene a dohodu o umístění stavby č. IV-12-2017589/SOBSVB/02.</w:t>
      </w:r>
    </w:p>
    <w:p>
      <w:pPr>
        <w:pStyle w:val="Normal"/>
        <w:ind w:left="720" w:hanging="0"/>
        <w:rPr/>
      </w:pPr>
      <w:r>
        <w:rPr/>
        <w:t xml:space="preserve">Jedná se o elektrickou přípojku pro parcelu č. 132/1 pod norkárnou. Napojení bude kabelem pod silnicí. Celková délka kabelu bude 175m. Budoucí povinné je předpokládáno ve výši </w:t>
      </w:r>
      <w:r>
        <w:rPr>
          <w:shd w:fill="FFFFFF" w:val="clear"/>
        </w:rPr>
        <w:t>100 Kč/1bm, tedy celkem 17.500 Kč pro obec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snesení: pro 6, proti 0, zdržel se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11) Schválení dodatku smlouvy s firmou Rolana s.r.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Jedná se o dodatek ke smlouvě o proná</w:t>
      </w:r>
      <w:r>
        <w:rPr>
          <w:shd w:fill="FFFFFF" w:val="clear"/>
        </w:rPr>
        <w:t xml:space="preserve">jmu obecních pozemků </w:t>
      </w:r>
      <w:r>
        <w:rPr/>
        <w:t xml:space="preserve">zemědělské půdy   </w:t>
      </w:r>
    </w:p>
    <w:p>
      <w:pPr>
        <w:pStyle w:val="Normal"/>
        <w:rPr/>
      </w:pPr>
      <w:r>
        <w:rPr/>
        <w:t xml:space="preserve">           </w:t>
      </w:r>
      <w:r>
        <w:rPr/>
        <w:t>o výměře 4,0956 h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usnesení: pro 6, proti 0, zdržel se 0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shd w:fill="FFFFFF" w:val="clear"/>
        </w:rPr>
      </w:pPr>
      <w:r>
        <w:rPr/>
        <w:t xml:space="preserve">      </w:t>
      </w:r>
      <w:r>
        <w:rPr>
          <w:b/>
          <w:bCs/>
        </w:rPr>
        <w:t>12) Diskuse</w:t>
      </w:r>
    </w:p>
    <w:p>
      <w:pPr>
        <w:pStyle w:val="Normal"/>
        <w:ind w:left="720" w:hanging="0"/>
        <w:rPr/>
      </w:pPr>
      <w:r>
        <w:rPr>
          <w:shd w:fill="FFFFFF" w:val="clear"/>
        </w:rPr>
        <w:t xml:space="preserve">Starosta pochválil kulturní výbor za zlepšení situace s přispíváním do </w:t>
      </w:r>
      <w:r>
        <w:rPr/>
        <w:t xml:space="preserve">Zpravodaje </w:t>
      </w:r>
      <w:r>
        <w:rPr>
          <w:shd w:fill="FFFFFF" w:val="clear"/>
        </w:rPr>
        <w:t>Černilovska.</w:t>
      </w:r>
      <w:r>
        <w:rPr/>
        <w:t xml:space="preserve"> Starosta také zmínil vývoz popelnic. Kvůli počasí popeláři nevyjeli kopec u domu Součkových. </w:t>
      </w:r>
      <w:r>
        <w:rPr>
          <w:shd w:fill="FFFFFF" w:val="clear"/>
        </w:rPr>
        <w:t>Bude se to řešit umístěním kontejneru s posypovým materiálem v kopci a prováděním posypu</w:t>
      </w:r>
      <w:r>
        <w:rPr/>
        <w:t xml:space="preserve">. Občané podali stížnost na špatné ozvučení rozhlasu. Na určitých místech není rozhlas slyšet. Bude provedena zkouška. Jeden z občanů si stěžoval na zbytečné svícení </w:t>
      </w:r>
      <w:r>
        <w:rPr>
          <w:shd w:fill="FFFFFF" w:val="clear"/>
        </w:rPr>
        <w:t xml:space="preserve">veřejného osvětlení </w:t>
      </w:r>
      <w:r>
        <w:rPr/>
        <w:t>od 3. hodiny ranní. Čas byl posunut na 4. hodinu ranní. Také se hovořilo o chystan</w:t>
      </w:r>
      <w:r>
        <w:rPr>
          <w:shd w:fill="FFFFFF" w:val="clear"/>
        </w:rPr>
        <w:t xml:space="preserve">ých akcích v obci. </w:t>
      </w:r>
      <w:r>
        <w:rPr/>
        <w:t>Starosta též informoval o</w:t>
      </w:r>
      <w:r>
        <w:rPr>
          <w:shd w:fill="FFFFFF" w:val="clear"/>
        </w:rPr>
        <w:t xml:space="preserve"> řešení možného</w:t>
      </w:r>
      <w:r>
        <w:rPr/>
        <w:t xml:space="preserve"> zapůjčení skákacího hradu pro děti na Dětský 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13) Závě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ávěrem starosta poděkoval za účast a ukončil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Karolina Petrová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Adam Košťál                .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iří Němeček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7.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46:00Z</dcterms:created>
  <dc:creator>HS</dc:creator>
  <dc:description/>
  <cp:keywords>zápis 2019</cp:keywords>
  <dc:language>en-US</dc:language>
  <cp:lastModifiedBy>CTR</cp:lastModifiedBy>
  <cp:lastPrinted>2019-02-06T22:01:00Z</cp:lastPrinted>
  <dcterms:modified xsi:type="dcterms:W3CDTF">2019-02-06T21:05:00Z</dcterms:modified>
  <cp:revision>6</cp:revision>
  <dc:subject/>
  <dc:title>ZÁPIS</dc:title>
</cp:coreProperties>
</file>