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96"/>
          <w:szCs w:val="96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zve všechny spoluobčany na veřejné, ustavující zasedání zastupitelstva obce Lejšovka, které se bude konat dne 24. 10. 2022 od 19.00 hod na Obecním úřad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ogramu bude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zapisovatele a ověřovatelů zápisu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osvědčení o zvolení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ení slibu členů zastupitelstva obc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ití dosavadního jednacího řádu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tarosty a místostarosty obc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ízení výborů a určení počtu jejich členů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ředsedů a členů výborů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o odměnách za výkon jednotlivých funkcí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Závěr</w:t>
      </w:r>
    </w:p>
    <w:p>
      <w:pPr>
        <w:pStyle w:val="ListParagraph"/>
        <w:ind w:left="785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8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yvěšeno: </w:t>
      </w:r>
      <w:bookmarkStart w:id="0" w:name="_GoBack1"/>
      <w:bookmarkEnd w:id="0"/>
      <w:r>
        <w:rPr>
          <w:sz w:val="28"/>
          <w:szCs w:val="28"/>
        </w:rPr>
        <w:t>1</w:t>
      </w:r>
      <w:bookmarkStart w:id="1" w:name="_GoBack"/>
      <w:bookmarkEnd w:id="1"/>
      <w:r>
        <w:rPr>
          <w:sz w:val="28"/>
          <w:szCs w:val="28"/>
        </w:rPr>
        <w:t>6. 10. 2022                                        Martin Jílek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ejmuto:                         </w:t>
      </w:r>
      <w:r>
        <w:rPr/>
        <w:t xml:space="preserve">                                                     starosta obce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3:00Z</dcterms:created>
  <dc:creator>CTR</dc:creator>
  <dc:description/>
  <dc:language>en-US</dc:language>
  <cp:lastModifiedBy>Martin Jílek</cp:lastModifiedBy>
  <cp:lastPrinted>2022-09-12T17:32:00Z</cp:lastPrinted>
  <dcterms:modified xsi:type="dcterms:W3CDTF">2022-10-16T18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